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 w:before="156" w:after="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kern w:val="2"/>
          <w:sz w:val="32"/>
          <w:szCs w:val="32"/>
        </w:rPr>
        <w:t>新闻学专业培养方案（含教学计划）</w:t>
      </w:r>
    </w:p>
    <w:p>
      <w:pPr>
        <w:pStyle w:val="TextBodyIndent"/>
        <w:spacing w:lineRule="exact" w:line="360" w:before="156" w:after="0"/>
        <w:rPr>
          <w:rFonts w:ascii="方正仿宋_GBK;微软雅黑" w:hAnsi="方正仿宋_GBK;微软雅黑" w:eastAsia="方正仿宋_GBK;微软雅黑" w:cs="宋体;SimSun"/>
          <w:b/>
          <w:b/>
          <w:color w:val="000000"/>
          <w:sz w:val="30"/>
          <w:szCs w:val="30"/>
        </w:rPr>
      </w:pPr>
      <w:r>
        <w:rPr>
          <w:rFonts w:eastAsia="方正仿宋_GBK;微软雅黑" w:cs="宋体;SimSun" w:ascii="方正仿宋_GBK;微软雅黑" w:hAnsi="方正仿宋_GBK;微软雅黑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学科门类</w:t>
      </w:r>
      <w:r>
        <w:rPr>
          <w:rFonts w:eastAsia="方正仿宋_GBK;微软雅黑"/>
          <w:kern w:val="0"/>
          <w:sz w:val="28"/>
          <w:szCs w:val="28"/>
        </w:rPr>
        <w:t>：</w:t>
      </w:r>
      <w:r>
        <w:rPr>
          <w:rFonts w:eastAsia="方正仿宋_GBK;微软雅黑"/>
          <w:kern w:val="0"/>
          <w:sz w:val="28"/>
          <w:szCs w:val="28"/>
        </w:rPr>
        <w:t>文</w:t>
      </w:r>
      <w:r>
        <w:rPr>
          <w:rFonts w:eastAsia="方正仿宋_GBK;微软雅黑"/>
          <w:kern w:val="0"/>
          <w:sz w:val="28"/>
          <w:szCs w:val="28"/>
        </w:rPr>
        <w:t>学</w:t>
      </w:r>
    </w:p>
    <w:p>
      <w:pPr>
        <w:pStyle w:val="Normal"/>
        <w:spacing w:lineRule="exact" w:line="360"/>
        <w:rPr/>
      </w:pPr>
      <w:r>
        <w:rPr>
          <w:rFonts w:eastAsia="方正仿宋_GBK;微软雅黑"/>
          <w:kern w:val="0"/>
          <w:sz w:val="28"/>
          <w:szCs w:val="28"/>
        </w:rPr>
        <w:t>专业代码：</w:t>
      </w:r>
      <w:r>
        <w:rPr>
          <w:rFonts w:eastAsia="方正仿宋_GBK;微软雅黑"/>
          <w:kern w:val="0"/>
          <w:sz w:val="28"/>
          <w:szCs w:val="28"/>
        </w:rPr>
        <w:t>050301</w:t>
      </w:r>
    </w:p>
    <w:p>
      <w:pPr>
        <w:pStyle w:val="Normal"/>
        <w:spacing w:lineRule="exact" w:line="360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kern w:val="0"/>
          <w:sz w:val="28"/>
          <w:szCs w:val="28"/>
        </w:rPr>
        <w:t>学制、修业年限、授予学位与毕业要求最低学分</w:t>
      </w:r>
    </w:p>
    <w:p>
      <w:pPr>
        <w:pStyle w:val="Normal"/>
        <w:spacing w:lineRule="exact" w:line="360"/>
        <w:ind w:firstLine="560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kern w:val="0"/>
          <w:sz w:val="28"/>
          <w:szCs w:val="28"/>
        </w:rPr>
        <w:t>学制：四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方正仿宋_GBK;微软雅黑"/>
          <w:kern w:val="0"/>
          <w:sz w:val="28"/>
          <w:szCs w:val="28"/>
        </w:rPr>
        <w:t>修业年限：</w:t>
      </w:r>
      <w:r>
        <w:rPr>
          <w:rFonts w:eastAsia="方正仿宋_GBK;微软雅黑"/>
          <w:kern w:val="0"/>
          <w:sz w:val="28"/>
          <w:szCs w:val="28"/>
        </w:rPr>
        <w:t>3-6</w:t>
      </w:r>
      <w:r>
        <w:rPr>
          <w:rFonts w:eastAsia="方正仿宋_GBK;微软雅黑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方正仿宋_GBK;微软雅黑"/>
          <w:kern w:val="0"/>
          <w:sz w:val="28"/>
          <w:szCs w:val="28"/>
        </w:rPr>
        <w:t>授予学位：</w:t>
      </w:r>
      <w:r>
        <w:rPr>
          <w:rFonts w:eastAsia="方正仿宋_GBK;微软雅黑"/>
          <w:kern w:val="0"/>
          <w:sz w:val="28"/>
          <w:szCs w:val="28"/>
        </w:rPr>
        <w:t>文</w:t>
      </w:r>
      <w:r>
        <w:rPr>
          <w:rFonts w:eastAsia="方正仿宋_GBK;微软雅黑"/>
          <w:kern w:val="0"/>
          <w:sz w:val="28"/>
          <w:szCs w:val="28"/>
        </w:rPr>
        <w:t>学学士</w:t>
      </w:r>
    </w:p>
    <w:p>
      <w:pPr>
        <w:pStyle w:val="Normal"/>
        <w:spacing w:lineRule="exact" w:line="360"/>
        <w:ind w:firstLine="560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kern w:val="0"/>
          <w:sz w:val="28"/>
          <w:szCs w:val="28"/>
        </w:rPr>
        <w:t>毕业要求最低学分：</w:t>
      </w:r>
      <w:r>
        <w:rPr>
          <w:rFonts w:eastAsia="方正仿宋_GBK;微软雅黑"/>
          <w:kern w:val="0"/>
          <w:sz w:val="28"/>
          <w:szCs w:val="28"/>
        </w:rPr>
        <w:t>176</w:t>
      </w:r>
      <w:r>
        <w:rPr>
          <w:rFonts w:eastAsia="方正仿宋_GBK;微软雅黑"/>
          <w:kern w:val="0"/>
          <w:sz w:val="28"/>
          <w:szCs w:val="28"/>
        </w:rPr>
        <w:t>学分</w:t>
      </w:r>
    </w:p>
    <w:p>
      <w:pPr>
        <w:pStyle w:val="Normal"/>
        <w:spacing w:lineRule="exact" w:line="360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kern w:val="0"/>
          <w:sz w:val="28"/>
          <w:szCs w:val="28"/>
        </w:rPr>
        <w:t>主干学科与相近专业</w:t>
      </w:r>
    </w:p>
    <w:p>
      <w:pPr>
        <w:pStyle w:val="Normal"/>
        <w:spacing w:lineRule="exact" w:line="360"/>
        <w:ind w:firstLine="560"/>
        <w:rPr/>
      </w:pPr>
      <w:r>
        <w:rPr>
          <w:rFonts w:eastAsia="方正仿宋_GBK;微软雅黑"/>
          <w:kern w:val="0"/>
          <w:sz w:val="28"/>
          <w:szCs w:val="28"/>
        </w:rPr>
        <w:t>主干学科：</w:t>
      </w:r>
      <w:r>
        <w:rPr>
          <w:rFonts w:eastAsia="方正仿宋_GBK;微软雅黑"/>
          <w:kern w:val="0"/>
          <w:sz w:val="28"/>
          <w:szCs w:val="28"/>
        </w:rPr>
        <w:t>新闻传播学</w:t>
      </w:r>
      <w:r>
        <w:rPr>
          <w:rFonts w:eastAsia="方正仿宋_GBK;微软雅黑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/>
      </w:pPr>
      <w:r>
        <w:rPr>
          <w:rFonts w:eastAsia="方正仿宋_GBK;微软雅黑"/>
          <w:kern w:val="0"/>
          <w:sz w:val="28"/>
          <w:szCs w:val="28"/>
        </w:rPr>
        <w:t>相近专业</w:t>
      </w:r>
      <w:r>
        <w:rPr>
          <w:rFonts w:eastAsia="方正仿宋_GBK;微软雅黑"/>
          <w:kern w:val="0"/>
          <w:sz w:val="28"/>
          <w:szCs w:val="28"/>
        </w:rPr>
        <w:t>：广播电视新闻学、广告学。</w:t>
      </w:r>
    </w:p>
    <w:p>
      <w:pPr>
        <w:pStyle w:val="Normal"/>
        <w:spacing w:lineRule="exact" w:line="360"/>
        <w:rPr/>
      </w:pPr>
      <w:r>
        <w:rPr>
          <w:rFonts w:eastAsia="方正仿宋_GBK;微软雅黑"/>
          <w:kern w:val="0"/>
          <w:sz w:val="28"/>
          <w:szCs w:val="28"/>
        </w:rPr>
        <w:t>院部负责人：何村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方正仿宋_GBK;微软雅黑"/>
          <w:color w:val="000000"/>
          <w:kern w:val="0"/>
          <w:sz w:val="28"/>
          <w:szCs w:val="28"/>
        </w:rPr>
        <w:t>审核：</w:t>
      </w:r>
      <w:r>
        <w:rPr>
          <w:rFonts w:eastAsia="方正仿宋_GBK;微软雅黑"/>
          <w:color w:val="000000"/>
          <w:kern w:val="0"/>
          <w:sz w:val="28"/>
          <w:szCs w:val="28"/>
        </w:rPr>
        <w:t>方辉平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方正仿宋_GBK;微软雅黑"/>
          <w:color w:val="000000"/>
          <w:kern w:val="0"/>
          <w:sz w:val="28"/>
          <w:szCs w:val="28"/>
        </w:rPr>
        <w:t>校长：汪建利</w:t>
      </w:r>
    </w:p>
    <w:p>
      <w:pPr>
        <w:pStyle w:val="Normal"/>
        <w:spacing w:lineRule="exact" w:line="360"/>
        <w:rPr/>
      </w:pPr>
      <w:r>
        <w:rPr>
          <w:rFonts w:eastAsia="方正仿宋_GBK;微软雅黑"/>
          <w:color w:val="000000"/>
          <w:kern w:val="0"/>
          <w:sz w:val="28"/>
          <w:szCs w:val="28"/>
        </w:rPr>
        <w:t>日期：</w:t>
      </w:r>
      <w:r>
        <w:rPr>
          <w:rFonts w:eastAsia="方正仿宋_GBK;微软雅黑"/>
          <w:color w:val="000000"/>
          <w:kern w:val="0"/>
          <w:sz w:val="28"/>
          <w:szCs w:val="28"/>
        </w:rPr>
        <w:t>20</w:t>
      </w:r>
      <w:r>
        <w:rPr>
          <w:rFonts w:eastAsia="方正仿宋_GBK;微软雅黑"/>
          <w:color w:val="000000"/>
          <w:kern w:val="0"/>
          <w:sz w:val="28"/>
          <w:szCs w:val="28"/>
        </w:rPr>
        <w:t>16</w:t>
      </w:r>
      <w:r>
        <w:rPr>
          <w:rFonts w:eastAsia="方正仿宋_GBK;微软雅黑"/>
          <w:color w:val="000000"/>
          <w:kern w:val="0"/>
          <w:sz w:val="28"/>
          <w:szCs w:val="28"/>
        </w:rPr>
        <w:t>年</w:t>
      </w:r>
      <w:r>
        <w:rPr>
          <w:rFonts w:eastAsia="方正仿宋_GBK;微软雅黑"/>
          <w:color w:val="000000"/>
          <w:kern w:val="0"/>
          <w:sz w:val="28"/>
          <w:szCs w:val="28"/>
        </w:rPr>
        <w:t>8</w:t>
      </w:r>
      <w:r>
        <w:rPr>
          <w:rFonts w:eastAsia="方正仿宋_GBK;微软雅黑"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方正仿宋_GBK;微软雅黑"/>
          <w:color w:val="000000"/>
          <w:kern w:val="0"/>
          <w:sz w:val="28"/>
          <w:szCs w:val="28"/>
        </w:rPr>
        <w:t>1</w:t>
      </w:r>
      <w:r>
        <w:rPr>
          <w:rFonts w:eastAsia="方正仿宋_GBK;微软雅黑"/>
          <w:color w:val="000000"/>
          <w:kern w:val="0"/>
          <w:sz w:val="28"/>
          <w:szCs w:val="28"/>
        </w:rPr>
        <w:t>、培养目标与服务面向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（</w:t>
      </w:r>
      <w:r>
        <w:rPr>
          <w:rFonts w:eastAsia="方正仿宋_GBK;微软雅黑"/>
          <w:color w:val="000000"/>
          <w:kern w:val="0"/>
          <w:sz w:val="28"/>
          <w:szCs w:val="28"/>
        </w:rPr>
        <w:t>1</w:t>
      </w:r>
      <w:r>
        <w:rPr>
          <w:rFonts w:eastAsia="方正仿宋_GBK;微软雅黑"/>
          <w:color w:val="000000"/>
          <w:kern w:val="0"/>
          <w:sz w:val="28"/>
          <w:szCs w:val="28"/>
        </w:rPr>
        <w:t>）培养目标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本专业培养本专业培养具备系统的新闻理论知识与技能、宽广的文化与科学知识，熟悉我国新闻、宣传政策法规，能在新闻、出版、网络传播、报刊杂志、电影电视、媒介管理与宣传部门从事编辑、记者与管理等工作的</w:t>
      </w:r>
      <w:r>
        <w:rPr>
          <w:rFonts w:eastAsia="方正仿宋_GBK;微软雅黑"/>
          <w:color w:val="000000"/>
          <w:kern w:val="0"/>
          <w:sz w:val="28"/>
          <w:szCs w:val="28"/>
        </w:rPr>
        <w:t>高素质应用型</w:t>
      </w:r>
      <w:r>
        <w:rPr>
          <w:rFonts w:eastAsia="方正仿宋_GBK;微软雅黑"/>
          <w:color w:val="000000"/>
          <w:kern w:val="0"/>
          <w:sz w:val="28"/>
          <w:szCs w:val="28"/>
        </w:rPr>
        <w:t>新闻学专门人才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（</w:t>
      </w:r>
      <w:r>
        <w:rPr>
          <w:rFonts w:eastAsia="方正仿宋_GBK;微软雅黑"/>
          <w:color w:val="000000"/>
          <w:kern w:val="0"/>
          <w:sz w:val="28"/>
          <w:szCs w:val="28"/>
        </w:rPr>
        <w:t>2</w:t>
      </w:r>
      <w:r>
        <w:rPr>
          <w:rFonts w:eastAsia="方正仿宋_GBK;微软雅黑"/>
          <w:color w:val="000000"/>
          <w:kern w:val="0"/>
          <w:sz w:val="28"/>
          <w:szCs w:val="28"/>
        </w:rPr>
        <w:t>）服务面向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/>
      </w:pPr>
      <w:r>
        <w:rPr>
          <w:rFonts w:eastAsia="方正仿宋_GBK;微软雅黑"/>
          <w:color w:val="000000"/>
          <w:kern w:val="0"/>
          <w:sz w:val="28"/>
          <w:szCs w:val="28"/>
        </w:rPr>
        <w:t>毕业生</w:t>
      </w:r>
      <w:r>
        <w:rPr>
          <w:rFonts w:eastAsia="方正仿宋_GBK;微软雅黑"/>
          <w:color w:val="000000"/>
          <w:kern w:val="0"/>
          <w:sz w:val="28"/>
          <w:szCs w:val="28"/>
        </w:rPr>
        <w:t>可在报纸、杂志、出版社、广播台、电视台、互联网站、新型社交媒体、文化传媒公司等相关单位</w:t>
      </w:r>
      <w:r>
        <w:rPr>
          <w:rFonts w:eastAsia="方正仿宋_GBK;微软雅黑"/>
          <w:color w:val="000000"/>
          <w:kern w:val="0"/>
          <w:sz w:val="28"/>
          <w:szCs w:val="28"/>
        </w:rPr>
        <w:t>工作。</w:t>
      </w:r>
    </w:p>
    <w:p>
      <w:pPr>
        <w:pStyle w:val="Normal"/>
        <w:spacing w:lineRule="exact" w:line="360"/>
        <w:rPr/>
      </w:pPr>
      <w:r>
        <w:rPr>
          <w:rFonts w:eastAsia="方正仿宋_GBK;微软雅黑"/>
          <w:kern w:val="0"/>
          <w:sz w:val="28"/>
          <w:szCs w:val="28"/>
        </w:rPr>
        <w:t>2</w:t>
      </w:r>
      <w:r>
        <w:rPr>
          <w:rFonts w:eastAsia="方正仿宋_GBK;微软雅黑"/>
          <w:kern w:val="0"/>
          <w:sz w:val="28"/>
          <w:szCs w:val="28"/>
        </w:rPr>
        <w:t>、培养要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/>
      </w:pPr>
      <w:r>
        <w:rPr>
          <w:rFonts w:eastAsia="方正仿宋_GBK;微软雅黑"/>
          <w:kern w:val="0"/>
          <w:sz w:val="28"/>
          <w:szCs w:val="28"/>
        </w:rPr>
        <w:t>（</w:t>
      </w:r>
      <w:r>
        <w:rPr>
          <w:rFonts w:eastAsia="方正仿宋_GBK;微软雅黑"/>
          <w:kern w:val="0"/>
          <w:sz w:val="28"/>
          <w:szCs w:val="28"/>
        </w:rPr>
        <w:t>1</w:t>
      </w:r>
      <w:r>
        <w:rPr>
          <w:rFonts w:eastAsia="方正仿宋_GBK;微软雅黑"/>
          <w:kern w:val="0"/>
          <w:sz w:val="28"/>
          <w:szCs w:val="28"/>
        </w:rPr>
        <w:t>）新闻学专业知识：</w:t>
      </w:r>
      <w:r>
        <w:rPr>
          <w:rFonts w:eastAsia="方正仿宋_GBK;微软雅黑"/>
          <w:color w:val="000000"/>
          <w:kern w:val="0"/>
          <w:sz w:val="28"/>
          <w:szCs w:val="28"/>
        </w:rPr>
        <w:t>掌握新闻学的基本理论与基础知识，理解新闻学的学科地位和社会意义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kern w:val="0"/>
          <w:sz w:val="28"/>
          <w:szCs w:val="28"/>
        </w:rPr>
        <w:t>（</w:t>
      </w:r>
      <w:r>
        <w:rPr>
          <w:rFonts w:eastAsia="方正仿宋_GBK;微软雅黑"/>
          <w:kern w:val="0"/>
          <w:sz w:val="28"/>
          <w:szCs w:val="28"/>
        </w:rPr>
        <w:t>2</w:t>
      </w:r>
      <w:r>
        <w:rPr>
          <w:rFonts w:eastAsia="方正仿宋_GBK;微软雅黑"/>
          <w:kern w:val="0"/>
          <w:sz w:val="28"/>
          <w:szCs w:val="28"/>
        </w:rPr>
        <w:t>）传播学专业知识：掌握新闻的传播规律，熟悉现代信息传播的规律，以及媒体融合下的新闻运作规律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kern w:val="0"/>
          <w:sz w:val="28"/>
          <w:szCs w:val="28"/>
        </w:rPr>
        <w:t>（</w:t>
      </w:r>
      <w:r>
        <w:rPr>
          <w:rFonts w:eastAsia="方正仿宋_GBK;微软雅黑"/>
          <w:kern w:val="0"/>
          <w:sz w:val="28"/>
          <w:szCs w:val="28"/>
        </w:rPr>
        <w:t>3</w:t>
      </w:r>
      <w:r>
        <w:rPr>
          <w:rFonts w:eastAsia="方正仿宋_GBK;微软雅黑"/>
          <w:kern w:val="0"/>
          <w:sz w:val="28"/>
          <w:szCs w:val="28"/>
        </w:rPr>
        <w:t>）人文社会科学素养：掌握一定的文学、哲学、社会学等学科知识，具备一定的人文社会科学的基础知识和素养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kern w:val="0"/>
          <w:sz w:val="28"/>
          <w:szCs w:val="28"/>
        </w:rPr>
        <w:t>（</w:t>
      </w:r>
      <w:r>
        <w:rPr>
          <w:rFonts w:eastAsia="方正仿宋_GBK;微软雅黑"/>
          <w:kern w:val="0"/>
          <w:sz w:val="28"/>
          <w:szCs w:val="28"/>
        </w:rPr>
        <w:t>4</w:t>
      </w:r>
      <w:r>
        <w:rPr>
          <w:rFonts w:eastAsia="方正仿宋_GBK;微软雅黑"/>
          <w:kern w:val="0"/>
          <w:sz w:val="28"/>
          <w:szCs w:val="28"/>
        </w:rPr>
        <w:t>）新闻现象分析：具备较强的新闻敏感性，对社会事件具有一定的理性分析能力和判断力，能敏锐地捕捉具有新闻价值的社会事件。</w:t>
      </w:r>
    </w:p>
    <w:p>
      <w:pPr>
        <w:pStyle w:val="Normal"/>
        <w:spacing w:lineRule="exact" w:line="360"/>
        <w:ind w:firstLine="560"/>
        <w:rPr/>
      </w:pPr>
      <w:r>
        <w:rPr>
          <w:rFonts w:eastAsia="方正仿宋_GBK;微软雅黑"/>
          <w:kern w:val="0"/>
          <w:sz w:val="28"/>
          <w:szCs w:val="28"/>
        </w:rPr>
        <w:t>（</w:t>
      </w:r>
      <w:r>
        <w:rPr>
          <w:rFonts w:eastAsia="方正仿宋_GBK;微软雅黑"/>
          <w:kern w:val="0"/>
          <w:sz w:val="28"/>
          <w:szCs w:val="28"/>
        </w:rPr>
        <w:t>5</w:t>
      </w:r>
      <w:r>
        <w:rPr>
          <w:rFonts w:eastAsia="方正仿宋_GBK;微软雅黑"/>
          <w:kern w:val="0"/>
          <w:sz w:val="28"/>
          <w:szCs w:val="28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</w:rPr>
        <w:t>专业研究：能够基于专业知识和方法对新闻作品进行研究，能对新闻的报道立场、新闻的语言特色、新闻的题材选择等专业性问题进行研究。</w:t>
      </w:r>
    </w:p>
    <w:p>
      <w:pPr>
        <w:pStyle w:val="Normal"/>
        <w:spacing w:lineRule="exact" w:line="360"/>
        <w:ind w:firstLine="560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</w:rPr>
        <w:t>6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</w:rPr>
        <w:t>）专业技能：能够熟练地使用照相机、摄像机、报纸编辑软件、网络编辑软件、非线性编辑软件、新媒体编辑等专业信息处理工具，在此基础上掌握新闻采访、写作、编辑、评论、摄影等专业技能。</w:t>
      </w:r>
    </w:p>
    <w:p>
      <w:pPr>
        <w:pStyle w:val="Normal"/>
        <w:spacing w:lineRule="exact" w:line="360"/>
        <w:ind w:firstLine="560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</w:rPr>
        <w:t>7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</w:rPr>
        <w:t>）新闻报道的策划能力：能够基于专业要求对报纸专版专刊、电视新闻栏目、网络新闻专题、新媒体信息发布等方面进行合理策划，具备新闻报道的策划能力、组织能力、执行能力。</w:t>
      </w:r>
    </w:p>
    <w:p>
      <w:pPr>
        <w:pStyle w:val="Normal"/>
        <w:spacing w:lineRule="exact" w:line="360"/>
        <w:ind w:firstLine="560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</w:rPr>
        <w:t>8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</w:rPr>
        <w:t>）新闻职业道德与政策法规：熟悉我国新闻工作的职业道德要求，掌握新闻工作的方针、政策和法规，了解中外新闻工作现状与发展趋势。</w:t>
      </w:r>
    </w:p>
    <w:p>
      <w:pPr>
        <w:pStyle w:val="Normal"/>
        <w:spacing w:lineRule="exact" w:line="360"/>
        <w:ind w:firstLine="560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</w:rPr>
        <w:t>9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</w:rPr>
        <w:t>）个人和团队：能够在多学科背景下的团队中承担个体、团队成员以及负责人的角色。</w:t>
      </w:r>
    </w:p>
    <w:p>
      <w:pPr>
        <w:pStyle w:val="Normal"/>
        <w:spacing w:lineRule="exact" w:line="360"/>
        <w:ind w:firstLine="560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</w:rPr>
        <w:t>10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</w:rPr>
        <w:t>）社会沟通：能够在新闻领域及社交场所进行有效沟通和交流，具备较强的言语表达能力、文字撰写能力。并具备一定的跨专业视野，能够在跨行业、跨领域背景下进行沟通和交流。</w:t>
      </w:r>
    </w:p>
    <w:p>
      <w:pPr>
        <w:pStyle w:val="Normal"/>
        <w:spacing w:lineRule="exact" w:line="360"/>
        <w:ind w:firstLine="560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</w:rPr>
        <w:t>1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</w:rPr>
        <w:t>）项目管理：能够设计新闻传媒领域的应用项目，并且能较熟练地进行项目运行和具体操作。</w:t>
      </w:r>
    </w:p>
    <w:p>
      <w:pPr>
        <w:pStyle w:val="Normal"/>
        <w:spacing w:lineRule="exact" w:line="360"/>
        <w:ind w:firstLine="560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</w:rPr>
        <w:t>12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</w:rPr>
        <w:t>）终身学习：具有自主学习和终身学习的意识，有不断学习和适应发展的能力。</w:t>
      </w:r>
    </w:p>
    <w:p>
      <w:pPr>
        <w:pStyle w:val="Normal"/>
        <w:spacing w:lineRule="exact" w:line="360"/>
        <w:ind w:firstLine="560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</w:rPr>
        <w:t>13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</w:rPr>
        <w:t>）创新创业：具有新闻领域的创新精神、创业意识和创新创业能力。</w:t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3</w:t>
      </w:r>
      <w:r>
        <w:rPr>
          <w:rFonts w:eastAsia="方正仿宋_GBK;微软雅黑"/>
          <w:color w:val="000000"/>
          <w:kern w:val="0"/>
          <w:sz w:val="28"/>
          <w:szCs w:val="28"/>
        </w:rPr>
        <w:t>、理论教学体系</w:t>
      </w:r>
    </w:p>
    <w:p>
      <w:pPr>
        <w:pStyle w:val="Normal"/>
        <w:spacing w:lineRule="exact" w:line="360"/>
        <w:ind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核心课程：新闻采访与写作、新闻学概论、中外新闻史、新闻编辑、新闻摄影、新闻报道策划、广告学概论、专题新闻报道写作、新闻评论写作、传播学概论、媒介批评、马克思主义新闻思想、媒介市场营销。理论教学体系示意图见附图</w:t>
      </w:r>
      <w:r>
        <w:rPr>
          <w:rFonts w:eastAsia="方正仿宋_GBK;微软雅黑"/>
          <w:color w:val="000000"/>
          <w:kern w:val="0"/>
          <w:sz w:val="28"/>
          <w:szCs w:val="28"/>
        </w:rPr>
        <w:t>1</w:t>
      </w:r>
      <w:r>
        <w:rPr>
          <w:rFonts w:eastAsia="方正仿宋_GBK;微软雅黑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4</w:t>
      </w:r>
      <w:r>
        <w:rPr>
          <w:rFonts w:eastAsia="方正仿宋_GBK;微软雅黑"/>
          <w:color w:val="000000"/>
          <w:kern w:val="0"/>
          <w:sz w:val="28"/>
          <w:szCs w:val="28"/>
        </w:rPr>
        <w:t>、实践教学体系</w:t>
      </w:r>
    </w:p>
    <w:p>
      <w:pPr>
        <w:pStyle w:val="Normal"/>
        <w:spacing w:lineRule="exact" w:line="360"/>
        <w:ind w:firstLine="560"/>
        <w:rPr/>
      </w:pPr>
      <w:r>
        <w:rPr>
          <w:rFonts w:eastAsia="方正仿宋_GBK;微软雅黑"/>
          <w:color w:val="000000"/>
          <w:kern w:val="0"/>
          <w:sz w:val="28"/>
          <w:szCs w:val="28"/>
        </w:rPr>
        <w:t>主要专业实践环节：</w:t>
      </w:r>
      <w:r>
        <w:rPr>
          <w:rFonts w:eastAsia="方正仿宋_GBK;微软雅黑"/>
          <w:kern w:val="0"/>
          <w:sz w:val="28"/>
          <w:szCs w:val="28"/>
        </w:rPr>
        <w:t>新闻采访实践、新闻写作实践、新闻摄影、报纸编辑实践、电视新闻编辑实践、新媒体采编实践、新闻评论写作实践</w:t>
      </w:r>
      <w:r>
        <w:rPr>
          <w:rFonts w:eastAsia="方正仿宋_GBK;微软雅黑"/>
          <w:color w:val="000000"/>
          <w:kern w:val="0"/>
          <w:sz w:val="28"/>
          <w:szCs w:val="28"/>
        </w:rPr>
        <w:t>。实践教学体系示意图见附图</w:t>
      </w:r>
      <w:r>
        <w:rPr>
          <w:rFonts w:eastAsia="方正仿宋_GBK;微软雅黑"/>
          <w:color w:val="000000"/>
          <w:kern w:val="0"/>
          <w:sz w:val="28"/>
          <w:szCs w:val="28"/>
        </w:rPr>
        <w:t>2</w:t>
      </w:r>
      <w:r>
        <w:rPr>
          <w:rFonts w:eastAsia="方正仿宋_GBK;微软雅黑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专业能力培养要求与实现矩阵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835"/>
        <w:gridCol w:w="4799"/>
      </w:tblGrid>
      <w:tr>
        <w:trPr>
          <w:tblHeader w:val="true"/>
          <w:trHeight w:val="340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微软雅黑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培养要求（知识、能力、素质）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方正仿宋_GBK;微软雅黑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实现方式（课程）</w:t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1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新闻学专业知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掌握新闻学的基本理论与基础知识，理解新闻学的学科地位和社会意义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新闻学专业导论、新闻学概论、马克思主义新闻思想、中外新闻史</w:t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2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传播学专业知识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掌握新闻的传播规律，熟悉现代信息传播的规律，以及媒体融合下的新闻运作规律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传播学概论、媒介批评、广告文案写作、媒介市场营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3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人文社会科学素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掌握一定的文学、哲学、社会学等学科知识，具备一定的人文社会科学的基础知识和素养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社会调查报告、播音与主持、文秘基础</w:t>
            </w:r>
          </w:p>
        </w:tc>
      </w:tr>
      <w:tr>
        <w:trPr>
          <w:trHeight w:val="140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4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新闻现象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具备较强的新闻敏感性，对社会事件具有一定的理性分析能力和判断力，能敏锐地捕捉具有新闻价值的社会事件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中外经典新闻作品分析、中外名记者研究、专题新闻报道</w:t>
            </w:r>
          </w:p>
        </w:tc>
      </w:tr>
      <w:tr>
        <w:trPr>
          <w:trHeight w:val="151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5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专业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能够基于专业知识和方法对新闻作品进行研究，能对新闻的报道立场、新闻的语言特色、新闻的题材选择等专业性问题进行研究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民生新闻报道、新闻采访与写作、旅游新闻写作、专题新闻报道写作</w:t>
            </w:r>
          </w:p>
        </w:tc>
      </w:tr>
      <w:tr>
        <w:trPr>
          <w:trHeight w:val="214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6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专业技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能够熟练地使用照相机、摄像机、报纸编辑软件、网络编辑软件、非线性编辑软件、新媒体编辑等专业信息处理工具，在此基础上掌握新闻采访、写作、编辑、评论、摄影等专业技能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新闻摄影、广播电视新闻采编、新闻评论写作、调查性报道、新闻采访与写作、非线性编辑、报纸采编实战训练、新媒体采编实战训练、数据新闻、新媒体专题实务、新媒体界面设计</w:t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7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新闻报道的策划能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能够基于专业要求对报纸专版专刊、电视新闻栏目、网络新闻专题、新媒体信息发布等方面进行合理策划，具备新闻报道的策划能力、组织能力、执行能力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新闻报道策划、报纸编辑、报纸采编实战训练、新媒体采编实战训练</w:t>
            </w:r>
          </w:p>
        </w:tc>
      </w:tr>
      <w:tr>
        <w:trPr>
          <w:trHeight w:val="15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 xml:space="preserve">8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新闻职业道德与政策法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熟悉我国新闻工作的职业道德要求，掌握新闻工作的方针、政策和法规，了解中外新闻工作现状与发展趋势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新闻职业道德与法规、新闻学专业导论</w:t>
            </w:r>
          </w:p>
        </w:tc>
      </w:tr>
      <w:tr>
        <w:trPr>
          <w:trHeight w:val="8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9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个人和团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能够在多学科背景下的团队中承担个体、团队成员以及负责人的角色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微电影创作、毕业实习</w:t>
            </w:r>
          </w:p>
        </w:tc>
      </w:tr>
      <w:tr>
        <w:trPr>
          <w:trHeight w:val="184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10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社会沟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能够在新闻领域及社交场所进行有效沟通和交流，具备较强的言语表达能力、文字撰写能力。并具备一定的跨专业视野，能够在跨行业、跨领域背景下进行沟通和交流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社会调查报告、调查性报道、文秘基础、毕业实习</w:t>
            </w:r>
          </w:p>
        </w:tc>
      </w:tr>
      <w:tr>
        <w:trPr>
          <w:trHeight w:val="11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11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项目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能够设计新闻传媒领域的应用项目，并且能较熟练地进行项目运行和具体操作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大学生创新创业项目</w:t>
            </w:r>
          </w:p>
        </w:tc>
      </w:tr>
      <w:tr>
        <w:trPr>
          <w:trHeight w:val="83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12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终身学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具有自主学习和终身学习的意识，有不断学习和适应发展的能力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实战训练课程</w:t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13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创新创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具有新闻领域的创新精神、创业意识和创新创业能力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新媒体采编实战训练</w:t>
            </w:r>
          </w:p>
        </w:tc>
      </w:tr>
    </w:tbl>
    <w:p>
      <w:pPr>
        <w:pStyle w:val="Normal"/>
        <w:spacing w:lineRule="exact" w:line="360"/>
        <w:rPr/>
      </w:pPr>
      <w:r>
        <w:rPr/>
        <w:t>6</w:t>
      </w:r>
      <w:r>
        <w:rPr/>
        <w:t>、学时、学分分配表</w:t>
      </w:r>
    </w:p>
    <w:tbl>
      <w:tblPr>
        <w:tblW w:w="9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6"/>
        <w:gridCol w:w="1260"/>
        <w:gridCol w:w="1100"/>
        <w:gridCol w:w="1300"/>
        <w:gridCol w:w="1260"/>
        <w:gridCol w:w="1420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体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性质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比例</w:t>
            </w: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比例</w:t>
            </w: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论教学体系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识教育课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6.9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0.23 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选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5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34 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科教育课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7.0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0.03 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教育课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基础及核心课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5.6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8.36 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方向课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.01 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拓展课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.8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.01 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践教学体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识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6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科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.6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选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创新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5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论教学体系中的实践环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7.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践教学体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3.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践教学环节学分合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1.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eastAsia="方正仿宋_GBK;微软雅黑"/>
          <w:color w:val="000000"/>
          <w:kern w:val="0"/>
          <w:szCs w:val="21"/>
        </w:rPr>
      </w:pPr>
      <w:r>
        <w:rPr>
          <w:rFonts w:eastAsia="方正仿宋_GBK;微软雅黑"/>
          <w:color w:val="000000"/>
          <w:kern w:val="0"/>
          <w:szCs w:val="21"/>
        </w:rPr>
        <w:t>注：实践教学环节总学分含通识实践环节、学科实践环节、专业实践环节、创新实践环节及理论教学体系中的实践、实验学分；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、课外实践教学环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项目内容</w:t>
            </w:r>
          </w:p>
        </w:tc>
      </w:tr>
      <w:tr>
        <w:trPr>
          <w:trHeight w:val="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综合素质学分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至少完成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8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按《黄山学院关于加强学生社会责任感和综合素质培养工作的实施意见》规定执行</w:t>
            </w:r>
          </w:p>
        </w:tc>
      </w:tr>
    </w:tbl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8</w:t>
      </w:r>
      <w:r>
        <w:rPr>
          <w:rFonts w:eastAsia="方正仿宋_GBK;微软雅黑"/>
          <w:color w:val="000000"/>
          <w:kern w:val="0"/>
          <w:sz w:val="28"/>
          <w:szCs w:val="28"/>
        </w:rPr>
        <w:t>、教学计划表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附图</w:t>
      </w:r>
      <w:r>
        <w:rPr>
          <w:rFonts w:eastAsia="方正仿宋_GBK;微软雅黑"/>
          <w:color w:val="000000"/>
          <w:kern w:val="0"/>
          <w:sz w:val="28"/>
          <w:szCs w:val="28"/>
        </w:rPr>
        <w:t>1</w:t>
      </w:r>
      <w:r>
        <w:rPr>
          <w:rFonts w:eastAsia="方正仿宋_GBK;微软雅黑"/>
          <w:color w:val="000000"/>
          <w:kern w:val="0"/>
          <w:sz w:val="28"/>
          <w:szCs w:val="28"/>
        </w:rPr>
        <w:t>：理论教学体系鱼骨图</w:t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-359" w:hanging="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18"/>
          <w:szCs w:val="18"/>
        </w:rPr>
        <mc:AlternateContent>
          <mc:Choice Requires="wpg">
            <w:drawing>
              <wp:inline distT="0" distB="0" distL="0" distR="0">
                <wp:extent cx="9258300" cy="485394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4853880"/>
                          <a:chOff x="0" y="0"/>
                          <a:chExt cx="9258480" cy="485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48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新生入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学生毕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34680"/>
                            <a:ext cx="7200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2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000"/>
                            <a:ext cx="8002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通识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8000"/>
                            <a:ext cx="9144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基础知识及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92360"/>
                            <a:ext cx="1099800" cy="162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60520"/>
                            <a:ext cx="1028880" cy="61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专业认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2320" y="128772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070800"/>
                            <a:ext cx="685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49464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大学英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336816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69264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大学体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945000"/>
                            <a:ext cx="1076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思想政治理论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200960"/>
                            <a:ext cx="1071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大学计算机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450440"/>
                            <a:ext cx="1306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大学生心理健康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695960"/>
                            <a:ext cx="1528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职业生涯规划与就业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939320"/>
                            <a:ext cx="735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创业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792360"/>
                            <a:ext cx="1028880" cy="161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061520"/>
                            <a:ext cx="13716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语言创作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2377440"/>
                            <a:ext cx="914400" cy="178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160520"/>
                            <a:ext cx="11430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交际、策划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9200" y="2476440"/>
                            <a:ext cx="914400" cy="1585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98000"/>
                            <a:ext cx="1143000" cy="63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新闻史知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88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061520"/>
                            <a:ext cx="1143000" cy="72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文学修养知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3681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闻评论写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3070800"/>
                            <a:ext cx="11430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旅游新闻写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891000"/>
                            <a:ext cx="6858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新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1188000"/>
                            <a:ext cx="1143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中外名记者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683360"/>
                            <a:ext cx="1143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马克思主义新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86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新闻传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692640"/>
                            <a:ext cx="685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国新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88000"/>
                            <a:ext cx="10288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纸编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94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闻学概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891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播学概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5754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新闻采访与写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87280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教育社会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87280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播音与主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961800"/>
                            <a:ext cx="914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会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665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媒介市场营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168408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326916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3368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闻报道策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43600" y="128772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326916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8280" y="36651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秘基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3368160"/>
                            <a:ext cx="11430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外新闻作品分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1080" y="346716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3664440"/>
                            <a:ext cx="914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闻采访写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2674080"/>
                            <a:ext cx="10288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民生新闻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2872080"/>
                            <a:ext cx="10288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题新闻报道写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0708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告文案写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729pt;height:382.2pt" coordorigin="0,0" coordsize="14580,7644">
                <v:rect id="shape_0" stroked="f" o:allowincell="f" style="position:absolute;left:0;top:0;width:14579;height:7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4" fillcolor="white" stroked="t" o:allowincell="f" style="position:absolute;left:0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新生入学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oval id="shape_0" ID="椭圆 5" fillcolor="white" stroked="t" o:allowincell="f" style="position:absolute;left:12959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学生毕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line id="shape_0" from="1620,3834" to="12958,3834" ID="直线 6" stroked="t" o:allowincell="f" style="position:absolute;mso-position-horizontal-relative:char">
                  <v:stroke color="#660033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80" to="2339,3814" ID="直线 7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8" fillcolor="white" stroked="t" o:allowincell="f" style="position:absolute;left:34;top:312;width:125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通识教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自选图形 9" fillcolor="white" stroked="t" o:allowincell="f" style="position:absolute;left:3960;top:312;width:143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基础知识及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500,1248" to="6231,3800" ID="直线 10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1080,3899" to="2699,6733" ID="直线 11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12" fillcolor="white" stroked="t" o:allowincell="f" style="position:absolute;left:540;top:6552;width:1619;height:9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专业认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311,2028" to="2330,2028" ID="直线 13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矩形 14" fillcolor="white" stroked="t" o:allowincell="f" style="position:absolute;left:2340;top:4836;width:1079;height:10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779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大学英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5304" to="2339,5304" ID="直线 1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1091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大学体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8;top:1488;width:169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思想政治理论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1891;width:168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大学计算机基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2284;width:205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大学生心理健康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2671;width:240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职业生涯规划与就业指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3054;width:115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创业基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1248" to="10439,3787" ID="直线 23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24" fillcolor="white" stroked="t" o:allowincell="f" style="position:absolute;left:6840;top:6396;width:215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语言创作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140,3744" to="5579,6551" ID="直线 25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26" fillcolor="white" stroked="t" o:allowincell="f" style="position:absolute;left:3240;top:6552;width:179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交际、策划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7920,3900" to="9359,6395" ID="直线 27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28" fillcolor="white" stroked="t" o:allowincell="f" style="position:absolute;left:8280;top:312;width:1799;height:9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新闻史知识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0620,3899" to="12239,6733" ID="直线 29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30" fillcolor="white" stroked="t" o:allowincell="f" style="position:absolute;left:9720;top:6396;width:1799;height:11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文学修养知识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9000;top:5304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闻评论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836;width:179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旅游新闻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1403;width:107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新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1871;width:179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中外名记者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651;width:179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马克思主义新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18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络新闻传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1091;width:107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国新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871;width:161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纸编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93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闻学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40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传播学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056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新闻采访与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524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教育社会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524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播音与主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6239;width:143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社会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77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媒介市场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2652" to="6479,2652" ID="直线 4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148" to="5939,5148" ID="直线 47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5304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闻报道策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0,2028" to="10439,2028" ID="直线 4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640,5148" to="9359,5148" ID="直线 5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60;top:5772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秘基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5304;width:179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外新闻作品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40,5460" to="12239,5460" ID="直线 53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20;top:5771;width:143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闻采访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4211;width:161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民生新闻报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4523;width:161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题新闻报道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4836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告文案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7460</wp:posOffset>
                </wp:positionH>
                <wp:positionV relativeFrom="paragraph">
                  <wp:posOffset>-1610360</wp:posOffset>
                </wp:positionV>
                <wp:extent cx="704850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闻学专业导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1pt;mso-wrap-distance-left:9.05pt;mso-wrap-distance-right:9.05pt;mso-wrap-distance-top:0pt;mso-wrap-distance-bottom:0pt;margin-top:-126.8pt;mso-position-vertical-relative:text;margin-left:9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方正仿宋_GBK;微软雅黑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方正仿宋_GBK;微软雅黑"/>
                          <w:color w:val="000000"/>
                          <w:kern w:val="0"/>
                          <w:sz w:val="18"/>
                          <w:szCs w:val="18"/>
                        </w:rPr>
                        <w:t>新闻学专业导论</w:t>
                      </w:r>
                    </w:p>
                    <w:p>
                      <w:pPr>
                        <w:pStyle w:val="Normal"/>
                        <w:rPr>
                          <w:rFonts w:eastAsia="方正仿宋_GBK;微软雅黑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方正仿宋_GBK;微软雅黑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附图</w:t>
      </w:r>
      <w:r>
        <w:rPr>
          <w:rFonts w:eastAsia="方正仿宋_GBK;微软雅黑"/>
          <w:color w:val="000000"/>
          <w:kern w:val="0"/>
          <w:sz w:val="28"/>
          <w:szCs w:val="28"/>
        </w:rPr>
        <w:t>2</w:t>
      </w:r>
      <w:r>
        <w:rPr>
          <w:rFonts w:eastAsia="方正仿宋_GBK;微软雅黑"/>
          <w:color w:val="000000"/>
          <w:kern w:val="0"/>
          <w:sz w:val="28"/>
          <w:szCs w:val="28"/>
        </w:rPr>
        <w:t>：实践教学体系鱼骨图</w:t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mc:AlternateContent>
          <mc:Choice Requires="wpg">
            <w:drawing>
              <wp:inline distT="0" distB="0" distL="0" distR="0">
                <wp:extent cx="9258300" cy="4853940"/>
                <wp:effectExtent l="0" t="0" r="0" b="0"/>
                <wp:docPr id="3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4853880"/>
                          <a:chOff x="0" y="0"/>
                          <a:chExt cx="9258480" cy="485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58480" cy="48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新生入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学生毕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34680"/>
                            <a:ext cx="7200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2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000"/>
                            <a:ext cx="8002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通识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8000"/>
                            <a:ext cx="14860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文学、语言实践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9436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45880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160520"/>
                            <a:ext cx="14860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摄影摄像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2320" y="128772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8280" y="63000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入学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88200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公益劳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377360"/>
                            <a:ext cx="1289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大学计算机基础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134000"/>
                            <a:ext cx="828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社会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629360"/>
                            <a:ext cx="1289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国防教育和军事训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0516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98000"/>
                            <a:ext cx="14860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新闻采写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2376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962520"/>
                            <a:ext cx="171468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全媒体综合实践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7220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25952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专业综合训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326916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毕业实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29400" y="346716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1080" y="3566160"/>
                            <a:ext cx="1324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毕业论文、设计与创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297180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毕业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169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新媒体实战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1188000"/>
                            <a:ext cx="1257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新媒体采编实战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980720"/>
                            <a:ext cx="1371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演讲比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872080"/>
                            <a:ext cx="6858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摄影（像）比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9336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普通话等级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990000"/>
                            <a:ext cx="1257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报纸采编实战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466440"/>
                            <a:ext cx="1371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报纸编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664440"/>
                            <a:ext cx="1828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新媒体采编理论与实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6916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电视新闻拍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346716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3566160"/>
                            <a:ext cx="80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188720"/>
                            <a:ext cx="80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118872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089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内外媒体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6840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播音与主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3867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征文比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575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新闻报道策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872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微电影创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8" style="position:absolute;margin-left:0pt;margin-top:0pt;width:729pt;height:382.2pt" coordorigin="0,0" coordsize="14580,7644">
                <v:rect id="shape_0" stroked="f" o:allowincell="f" style="position:absolute;left:0;top:0;width:14579;height:7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60" fillcolor="white" stroked="t" o:allowincell="f" style="position:absolute;left:0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新生入学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oval id="shape_0" ID="椭圆 61" fillcolor="white" stroked="t" o:allowincell="f" style="position:absolute;left:12959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学生毕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line id="shape_0" from="1620,3834" to="12958,3834" ID="直线 62" stroked="t" o:allowincell="f" style="position:absolute;mso-position-horizontal-relative:char">
                  <v:stroke color="#660033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80" to="2339,3814" ID="直线 63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64" fillcolor="white" stroked="t" o:allowincell="f" style="position:absolute;left:34;top:312;width:125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通识实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自选图形 65" fillcolor="white" stroked="t" o:allowincell="f" style="position:absolute;left:3960;top:312;width:233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文学、语言实践能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5400,936" to="7019,3770" ID="直线 66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1980,3872" to="3599,6706" ID="直线 67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68" fillcolor="white" stroked="t" o:allowincell="f" style="position:absolute;left:1260;top:6552;width:233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摄影摄像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311,2028" to="2330,2028" ID="直线 6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1;top:992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入学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1;top:1389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公益劳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2169;width:203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大学计算机基础实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1786;width:130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社会实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2566;width:203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国防教育和军事训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953" to="10439,3787" ID="直线 75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76" fillcolor="white" stroked="t" o:allowincell="f" style="position:absolute;left:8100;top:312;width:233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新闻采写能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680,3743" to="6299,6577" ID="直线 77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78" fillcolor="white" stroked="t" o:allowincell="f" style="position:absolute;left:3780;top:6240;width:2699;height:10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全媒体综合实践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9720,3899" to="11339,6733" ID="直线 79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80" fillcolor="white" stroked="t" o:allowincell="f" style="position:absolute;left:9000;top:6708;width:17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专业综合训练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11340;top:5148;width:1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毕业实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40,5460" to="11339,5460" ID="直线 82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40;top:5616;width:208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毕业论文、设计与创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4680;width:1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毕业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992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新媒体实战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1871;width:197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新媒体采编实战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119;width:215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演讲比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523;width:1079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摄影（像）比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092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普通话等级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1559;width:197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报纸采编实战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459;width:215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报纸编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771;width:287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新媒体采编理论与实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148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电视新闻拍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5460" to="3419,5460" ID="直线 94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616" to="6479,5616" ID="直线 95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872" to="7199,1872" ID="直线 9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360,1872" to="10259,1872" ID="直线 97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1716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内外媒体实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652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播音与主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184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征文比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056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新闻报道策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524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微电影创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">
    <w:name w:val=" Char"/>
    <w:basedOn w:val="Style16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3:13:00Z</dcterms:created>
  <dc:creator>Tian</dc:creator>
  <dc:description/>
  <cp:keywords/>
  <dc:language>en-US</dc:language>
  <cp:lastModifiedBy>User</cp:lastModifiedBy>
  <dcterms:modified xsi:type="dcterms:W3CDTF">2017-03-17T07:21:00Z</dcterms:modified>
  <cp:revision>2</cp:revision>
  <dc:subject/>
  <dc:title>新闻学专业培养方案（含教学计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