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kern w:val="2"/>
          <w:sz w:val="30"/>
          <w:szCs w:val="30"/>
        </w:rPr>
        <w:t>2011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级广播电视编导专业培养方案（含教学计划）</w:t>
      </w:r>
    </w:p>
    <w:p>
      <w:pPr>
        <w:pStyle w:val="TextBodyIndent"/>
        <w:spacing w:lineRule="exact" w:line="400" w:before="120" w:after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学科门类：文学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专业代码：</w:t>
      </w:r>
      <w:r>
        <w:rPr>
          <w:b/>
        </w:rPr>
        <w:t>0504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学制、修业年限、授予学位与毕业要求最低学分</w:t>
      </w:r>
    </w:p>
    <w:p>
      <w:pPr>
        <w:pStyle w:val="Normal"/>
        <w:spacing w:lineRule="auto" w:line="360"/>
        <w:rPr/>
      </w:pPr>
      <w:r>
        <w:rPr>
          <w:kern w:val="2"/>
        </w:rPr>
        <w:t>学制：</w:t>
      </w:r>
      <w:r>
        <w:rPr>
          <w:kern w:val="2"/>
        </w:rPr>
        <w:t>四年</w: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修业年限：</w:t>
      </w:r>
      <w:r>
        <w:rPr>
          <w:kern w:val="2"/>
        </w:rPr>
        <w:t>3-6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pacing w:lineRule="auto" w:line="360"/>
        <w:rPr/>
      </w:pPr>
      <w:r>
        <w:rPr>
          <w:kern w:val="2"/>
        </w:rPr>
        <w:t>授予学位：</w:t>
      </w:r>
      <w:r>
        <w:rPr/>
        <w:t>文</w:t>
      </w:r>
      <w:r>
        <w:rPr>
          <w:kern w:val="2"/>
        </w:rPr>
        <w:t>学学士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毕业要求最低学分：</w:t>
      </w:r>
      <w:r>
        <w:rPr>
          <w:kern w:val="2"/>
        </w:rPr>
        <w:t>173</w:t>
      </w:r>
      <w:r>
        <w:rPr>
          <w:kern w:val="2"/>
        </w:rPr>
        <w:t>学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主干学科与相近专业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主干学科：艺术学、新闻传播学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相近专业：</w:t>
      </w:r>
      <w:r>
        <w:rPr/>
        <w:t>导演、新闻学、戏剧影视文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院系负责人：</w:t>
      </w:r>
      <w:r>
        <w:rPr/>
        <w:t>周筱华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审核：</w:t>
      </w:r>
      <w:r>
        <w:rPr/>
        <w:t>陈国平</w:t>
      </w:r>
      <w:r>
        <w:rPr>
          <w:rFonts w:eastAsia="Times New Roman"/>
        </w:rPr>
        <w:t xml:space="preserve">   </w:t>
      </w:r>
      <w:r>
        <w:rPr>
          <w:b/>
        </w:rPr>
        <w:t>校长：</w:t>
      </w:r>
      <w:r>
        <w:rPr/>
        <w:t>汪建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制定日期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培养目标及服务面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szCs w:val="21"/>
        </w:rPr>
        <w:t>专业培养适应社会主义现代化建设需要的</w:t>
      </w:r>
      <w:r>
        <w:rPr>
          <w:szCs w:val="21"/>
        </w:rPr>
        <w:t>德、智、体、美</w:t>
      </w:r>
      <w:r>
        <w:rPr>
          <w:szCs w:val="21"/>
        </w:rPr>
        <w:t>等</w:t>
      </w:r>
      <w:r>
        <w:rPr>
          <w:szCs w:val="21"/>
        </w:rPr>
        <w:t>全面</w:t>
      </w:r>
      <w:r>
        <w:rPr>
          <w:szCs w:val="21"/>
        </w:rPr>
        <w:t>协调发展，具备良好职业素养和扎实专业基本功，</w:t>
      </w:r>
      <w:r>
        <w:rPr/>
        <w:t>具备和掌握广播电视节目策划、编导、制作等方面的专业知识，具有社会责任感和道德修养、创新意识和创业能力，能在电视台、影视公司、传媒公司和文化等部门从事广播电视节目编导、策划、制作、主持以及摄影、音响、撰稿、编剧、广告、社教等方面工作的应用型广播电视人才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2</w:t>
      </w:r>
      <w:r>
        <w:rPr>
          <w:b/>
        </w:rPr>
        <w:t>、培养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本专业学生通过学习艺术、文学、美学、广播电视艺术学等方面的基本理论和基本知识，受到广播电视节目编导、策划、制作等方面的基本训练，掌握管理广播电视节目、栏目、频道等方面的基本能力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知识要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）掌握广播电视编导专业学科的基本理论和基本知识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掌握科学的、理性的、同时又具备艺术性的分析方法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rPr/>
        <w:t>3</w:t>
      </w:r>
      <w:r>
        <w:rPr/>
        <w:t>）熟悉党和国家新闻及文艺宣传的方针、政策和法规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）了解广播电视的发展历程、理论前沿和技术发展动态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能力要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熟练掌握和操作专业所需设备的能力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2</w:t>
      </w:r>
      <w:r>
        <w:rPr/>
        <w:t>）具有敏锐的观察生活和捕捉社会发展走向的能力，以及用广播电视手段表达其思想感情的能力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掌握文献检索、资料查询的基本方法，具有一定的科学研究和较高的实际工作能力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4</w:t>
      </w:r>
      <w:r>
        <w:rPr/>
        <w:t>）具备较高的艺术修养和艺术创造能力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执业要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能够熟练使用</w:t>
      </w:r>
      <w:r>
        <w:rPr/>
        <w:t>office</w:t>
      </w:r>
      <w:r>
        <w:rPr/>
        <w:t>办公软件处理文档及表格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</w:t>
      </w:r>
      <w:r>
        <w:rPr>
          <w:szCs w:val="21"/>
        </w:rPr>
        <w:t>掌握影视创作的前期剧本、分镜的制作流程、规范与技巧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能够熟练使用摄像机和照相机进行拍摄，并能达到基本要求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）能够熟练使用编辑软件剪辑视频以及特效软件制作效果，并能赋予一定的艺术思想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其它要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）鼓励学生考取剪辑师资格证书、记者从业资格证书、影视特效师资格证书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培养</w:t>
      </w:r>
      <w:r>
        <w:rPr/>
        <w:t>大学生加强文、史、哲</w:t>
      </w:r>
      <w:r>
        <w:rPr/>
        <w:t>、</w:t>
      </w:r>
      <w:r>
        <w:rPr/>
        <w:t>自然科学等人文社会科学方面的</w:t>
      </w:r>
      <w:r>
        <w:rPr/>
        <w:t>学习</w:t>
      </w:r>
      <w:r>
        <w:rPr/>
        <w:t>,</w:t>
      </w:r>
      <w:r>
        <w:rPr/>
        <w:t>提高</w:t>
      </w:r>
      <w:r>
        <w:rPr/>
        <w:t>自身</w:t>
      </w:r>
      <w:r>
        <w:rPr/>
        <w:t>的文化品位、审美趣味、人文素养和科学素质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）</w:t>
      </w:r>
      <w:r>
        <w:rPr/>
        <w:t>培养学生对世界、对民族和社会、对人生的理性认识</w:t>
      </w:r>
      <w:r>
        <w:rPr/>
        <w:t>；</w:t>
      </w:r>
      <w:r>
        <w:rPr/>
        <w:t>追求、运用知识时的良知、责任感和价值观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）培养学生建立</w:t>
      </w:r>
      <w:r>
        <w:rPr/>
        <w:t>对人生的自我激励、面临挫折的承受能力和人际交往技能</w:t>
      </w:r>
      <w:r>
        <w:rPr/>
        <w:t>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理论教学体系</w:t>
      </w:r>
    </w:p>
    <w:p>
      <w:pPr>
        <w:pStyle w:val="Normal"/>
        <w:spacing w:lineRule="auto" w:line="360"/>
        <w:ind w:firstLine="420"/>
        <w:rPr/>
      </w:pPr>
      <w:r>
        <w:rPr/>
        <w:t>专业主要课程：视听语言、中外影视史、基础摄影与暗房技术、传播学概论、广播电视技术基础、电视摄像、电视采编、非线性编辑原理与技术、导演艺术、媒介经营与管理、纪录片创作、影视作品分析、电视节目策划、</w:t>
      </w:r>
      <w:r>
        <w:rPr/>
        <w:t>aftereffect</w:t>
      </w:r>
      <w:r>
        <w:rPr/>
        <w:t>影视后期制作技术、电视艺术概论、演播室节目制作、中国文学作品选读等课程。</w:t>
      </w:r>
    </w:p>
    <w:p>
      <w:pPr>
        <w:pStyle w:val="Normal"/>
        <w:spacing w:lineRule="auto" w:line="360"/>
        <w:ind w:firstLine="420"/>
        <w:rPr/>
      </w:pPr>
      <w:r>
        <w:rPr/>
        <w:t>理论课程按</w:t>
      </w:r>
      <w:r>
        <w:rPr>
          <w:rFonts w:cs="宋体;SimSun"/>
          <w:kern w:val="0"/>
        </w:rPr>
        <w:t>通识必修课、通识选修课、专业必修课、专业方向课和专业任选课五类进行设置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各类课程学时分配见下表：</w:t>
      </w:r>
    </w:p>
    <w:tbl>
      <w:tblPr>
        <w:tblW w:w="91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21"/>
        <w:gridCol w:w="1119"/>
        <w:gridCol w:w="1260"/>
        <w:gridCol w:w="1260"/>
        <w:gridCol w:w="711"/>
      </w:tblGrid>
      <w:tr>
        <w:trPr>
          <w:trHeight w:val="285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8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9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kern w:val="0"/>
          <w:sz w:val="18"/>
          <w:szCs w:val="18"/>
        </w:rPr>
        <w:t>注：专业必修课含基础和核心课程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实践教学体系</w:t>
      </w:r>
    </w:p>
    <w:p>
      <w:pPr>
        <w:pStyle w:val="Normal"/>
        <w:spacing w:lineRule="auto" w:line="360"/>
        <w:ind w:firstLine="420"/>
        <w:rPr/>
      </w:pPr>
      <w:r>
        <w:rPr/>
        <w:t>主要课程实践：基础摄影与暗房技术、电视采编、电视摄像、非线性编辑原理与技术、</w:t>
      </w:r>
      <w:r>
        <w:rPr/>
        <w:t>DV</w:t>
      </w:r>
      <w:r>
        <w:rPr/>
        <w:t>创作、影视表演、广编电视采访学、电视节目导播、</w:t>
      </w:r>
      <w:r>
        <w:rPr/>
        <w:t>aftereffect</w:t>
      </w:r>
      <w:r>
        <w:rPr/>
        <w:t>影视后期制作技术等课程。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/>
      </w:pPr>
      <w:r>
        <w:rPr/>
        <w:t>主要集中实践环节：“思想政治课”实践、公益劳动、社会实践、毕业实习、毕业设计（论文）等；</w:t>
      </w:r>
    </w:p>
    <w:p>
      <w:pPr>
        <w:pStyle w:val="Normal"/>
        <w:spacing w:lineRule="auto" w:line="360"/>
        <w:ind w:firstLine="315"/>
        <w:rPr/>
      </w:pPr>
      <w:r>
        <w:rPr/>
        <w:t>实践教学模块结构：实践结构模块分为</w:t>
      </w:r>
      <w:r>
        <w:rPr>
          <w:rFonts w:cs="宋体;SimSun"/>
          <w:kern w:val="0"/>
        </w:rPr>
        <w:t>课内实验（实践）模块、集中性实践教学环节模块（包括入学教育、国防教育与军事训练、各类实习实训、课程设计、社会实践（含思想政治课实践）、毕业论文（设计）、毕业教育等环节等）和综合素质及能力提升模块。</w:t>
      </w:r>
    </w:p>
    <w:p>
      <w:pPr>
        <w:pStyle w:val="Normal"/>
        <w:spacing w:lineRule="auto" w:line="360"/>
        <w:ind w:firstLine="420"/>
        <w:rPr/>
      </w:pPr>
      <w:r>
        <w:rPr/>
        <w:t>实践教学模块学分分配情况见下表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4"/>
        <w:gridCol w:w="1080"/>
        <w:gridCol w:w="1260"/>
        <w:gridCol w:w="1518"/>
        <w:gridCol w:w="584"/>
        <w:gridCol w:w="1197"/>
        <w:gridCol w:w="1705"/>
      </w:tblGrid>
      <w:tr>
        <w:trPr>
          <w:trHeight w:val="555" w:hRule="atLeast"/>
        </w:trPr>
        <w:tc>
          <w:tcPr>
            <w:tcW w:w="9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内实验（实践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性实践教学环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素质及能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提升模块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养方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占总学分比例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7.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8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综合素质培养体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综合素质教育拓展模块安排表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274"/>
      </w:tblGrid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以徽州地域文化为题材创作的相关影视作品（未参赛或参赛未获奖），经过认定符合留校标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全国权威性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大赛并获得奖项（一、二、三等奖、提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省级电视台或相关专业企业举办的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大赛并获得奖项（一、二、三等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相关专业期刊发表与本专业相关论文（核心、学报、省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从业证书或者资格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both"/>
              <w:rPr>
                <w:rFonts w:ascii="仿宋_GB2312" w:hAnsi="仿宋_GB2312" w:cs="Times New Roma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18"/>
                <w:szCs w:val="18"/>
              </w:rPr>
              <w:t>创业成果：影视作品在国家级（</w:t>
            </w:r>
            <w:r>
              <w:rPr>
                <w:rFonts w:cs="Times New Roman" w:ascii="仿宋_GB2312" w:hAnsi="仿宋_GB2312"/>
                <w:kern w:val="2"/>
                <w:sz w:val="18"/>
                <w:szCs w:val="18"/>
              </w:rPr>
              <w:t>cctv</w:t>
            </w:r>
            <w:r>
              <w:rPr>
                <w:rFonts w:ascii="仿宋_GB2312" w:hAnsi="仿宋_GB2312" w:cs="Times New Roman"/>
                <w:kern w:val="2"/>
                <w:sz w:val="18"/>
                <w:szCs w:val="18"/>
              </w:rPr>
              <w:t>）、省级、地方媒体和公共场所播出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作品实物留校：相关课程作业实物留校（如动画短片、影视短片、广告短片、多媒体等）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件（可累计加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作品或短片被公司采用：学生影视作品或短片被企业采用，必须由采用单位开具证明，证明由学生独立或参与完成影视或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短片制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独立制片、导演的作品，并在高校巡回展播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院系认定的其它综合素质提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.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按</w:t>
            </w:r>
            <w:r>
              <w:rPr>
                <w:kern w:val="0"/>
                <w:sz w:val="18"/>
                <w:szCs w:val="18"/>
              </w:rPr>
              <w:t>《黄山学院全日制本科学生综合素质学分认定与管理细则》</w:t>
            </w:r>
            <w:r>
              <w:rPr>
                <w:kern w:val="0"/>
                <w:sz w:val="18"/>
                <w:szCs w:val="18"/>
              </w:rPr>
              <w:t>规定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与科技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教育时间分配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"/>
        <w:gridCol w:w="517"/>
        <w:gridCol w:w="458"/>
        <w:gridCol w:w="493"/>
        <w:gridCol w:w="645"/>
        <w:gridCol w:w="552"/>
        <w:gridCol w:w="493"/>
        <w:gridCol w:w="447"/>
        <w:gridCol w:w="458"/>
        <w:gridCol w:w="470"/>
        <w:gridCol w:w="552"/>
        <w:gridCol w:w="493"/>
        <w:gridCol w:w="458"/>
        <w:gridCol w:w="798"/>
        <w:gridCol w:w="810"/>
        <w:gridCol w:w="721"/>
      </w:tblGrid>
      <w:tr>
        <w:trPr>
          <w:trHeight w:val="285" w:hRule="atLeast"/>
        </w:trPr>
        <w:tc>
          <w:tcPr>
            <w:tcW w:w="94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时间分配表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540" w:hRule="atLeast"/>
        </w:trPr>
        <w:tc>
          <w:tcPr>
            <w:tcW w:w="94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“（）”代表在课外分散进行，不计算在教学周内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该学年暑假小学期，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第七学期寒假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08:00Z</dcterms:created>
  <dc:creator>Administrators</dc:creator>
  <dc:description/>
  <cp:keywords/>
  <dc:language>en-US</dc:language>
  <cp:lastModifiedBy>jfh</cp:lastModifiedBy>
  <cp:lastPrinted>2012-08-25T11:02:00Z</cp:lastPrinted>
  <dcterms:modified xsi:type="dcterms:W3CDTF">2012-09-25T01:12:00Z</dcterms:modified>
  <cp:revision>34</cp:revision>
  <dc:subject/>
  <dc:title>××专业指导性培养方案</dc:title>
</cp:coreProperties>
</file>