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新闻学专业培养方案（含教学计划）</w:t>
      </w:r>
    </w:p>
    <w:p>
      <w:pPr>
        <w:pStyle w:val="TextBodyIndent"/>
        <w:spacing w:lineRule="exact" w:line="360" w:before="156" w:after="0"/>
        <w:rPr>
          <w:rFonts w:ascii="方正仿宋_GBK;微软雅黑" w:hAnsi="方正仿宋_GBK;微软雅黑" w:eastAsia="方正仿宋_GBK;微软雅黑" w:cs="宋体;SimSun"/>
          <w:b/>
          <w:b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学科门类</w:t>
      </w:r>
      <w:r>
        <w:rPr>
          <w:rFonts w:eastAsia="方正仿宋_GBK;微软雅黑"/>
          <w:kern w:val="0"/>
          <w:sz w:val="28"/>
          <w:szCs w:val="28"/>
        </w:rPr>
        <w:t>：</w:t>
      </w:r>
      <w:r>
        <w:rPr>
          <w:rFonts w:eastAsia="方正仿宋_GBK;微软雅黑"/>
          <w:kern w:val="0"/>
          <w:sz w:val="28"/>
          <w:szCs w:val="28"/>
        </w:rPr>
        <w:t>文</w:t>
      </w:r>
      <w:r>
        <w:rPr>
          <w:rFonts w:eastAsia="方正仿宋_GBK;微软雅黑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专业代码：</w:t>
      </w:r>
      <w:r>
        <w:rPr>
          <w:rFonts w:eastAsia="方正仿宋_GBK;微软雅黑"/>
          <w:kern w:val="0"/>
          <w:sz w:val="28"/>
          <w:szCs w:val="28"/>
        </w:rPr>
        <w:t>050301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修业年限：</w:t>
      </w:r>
      <w:r>
        <w:rPr>
          <w:rFonts w:eastAsia="方正仿宋_GBK;微软雅黑"/>
          <w:kern w:val="0"/>
          <w:sz w:val="28"/>
          <w:szCs w:val="28"/>
        </w:rPr>
        <w:t>3-6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授予学位：</w:t>
      </w:r>
      <w:r>
        <w:rPr>
          <w:rFonts w:eastAsia="方正仿宋_GBK;微软雅黑"/>
          <w:kern w:val="0"/>
          <w:sz w:val="28"/>
          <w:szCs w:val="28"/>
        </w:rPr>
        <w:t>文</w:t>
      </w:r>
      <w:r>
        <w:rPr>
          <w:rFonts w:eastAsia="方正仿宋_GBK;微软雅黑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毕业要求最低学分：</w:t>
      </w:r>
      <w:r>
        <w:rPr>
          <w:rFonts w:eastAsia="方正仿宋_GBK;微软雅黑"/>
          <w:kern w:val="0"/>
          <w:sz w:val="28"/>
          <w:szCs w:val="28"/>
        </w:rPr>
        <w:t>174.5</w:t>
      </w:r>
      <w:r>
        <w:rPr>
          <w:rFonts w:eastAsia="方正仿宋_GBK;微软雅黑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主干学科：</w:t>
      </w:r>
      <w:r>
        <w:rPr>
          <w:rFonts w:eastAsia="方正仿宋_GBK;微软雅黑"/>
          <w:kern w:val="0"/>
          <w:sz w:val="28"/>
          <w:szCs w:val="28"/>
        </w:rPr>
        <w:t>新闻传播学</w:t>
      </w:r>
      <w:r>
        <w:rPr>
          <w:rFonts w:eastAsia="方正仿宋_GBK;微软雅黑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相近专业</w:t>
      </w:r>
      <w:r>
        <w:rPr>
          <w:rFonts w:eastAsia="方正仿宋_GBK;微软雅黑"/>
          <w:kern w:val="0"/>
          <w:sz w:val="28"/>
          <w:szCs w:val="28"/>
        </w:rPr>
        <w:t>：广播电视新闻学、广告学。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院部负责人：何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微软雅黑"/>
          <w:color w:val="000000"/>
          <w:kern w:val="0"/>
          <w:sz w:val="28"/>
          <w:szCs w:val="28"/>
        </w:rPr>
        <w:t>审核：</w:t>
      </w:r>
      <w:r>
        <w:rPr>
          <w:rFonts w:eastAsia="方正仿宋_GBK;微软雅黑"/>
          <w:color w:val="000000"/>
          <w:kern w:val="0"/>
          <w:sz w:val="28"/>
          <w:szCs w:val="28"/>
        </w:rPr>
        <w:t>汪小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微软雅黑"/>
          <w:color w:val="000000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日期：</w:t>
      </w:r>
      <w:r>
        <w:rPr>
          <w:rFonts w:eastAsia="方正仿宋_GBK;微软雅黑"/>
          <w:color w:val="000000"/>
          <w:kern w:val="0"/>
          <w:sz w:val="28"/>
          <w:szCs w:val="28"/>
        </w:rPr>
        <w:t>20</w:t>
      </w:r>
      <w:r>
        <w:rPr>
          <w:rFonts w:eastAsia="方正仿宋_GBK;微软雅黑"/>
          <w:color w:val="000000"/>
          <w:kern w:val="0"/>
          <w:sz w:val="28"/>
          <w:szCs w:val="28"/>
        </w:rPr>
        <w:t>15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</w:t>
      </w:r>
      <w:r>
        <w:rPr>
          <w:rFonts w:eastAsia="方正仿宋_GBK;微软雅黑"/>
          <w:color w:val="000000"/>
          <w:kern w:val="0"/>
          <w:sz w:val="28"/>
          <w:szCs w:val="28"/>
        </w:rPr>
        <w:t>地方应用型</w:t>
      </w:r>
      <w:r>
        <w:rPr>
          <w:rFonts w:eastAsia="方正仿宋_GBK;微软雅黑"/>
          <w:color w:val="000000"/>
          <w:kern w:val="0"/>
          <w:sz w:val="28"/>
          <w:szCs w:val="28"/>
        </w:rPr>
        <w:t>新闻学专门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毕业生</w:t>
      </w:r>
      <w:r>
        <w:rPr>
          <w:rFonts w:eastAsia="方正仿宋_GBK;微软雅黑"/>
          <w:color w:val="000000"/>
          <w:kern w:val="0"/>
          <w:sz w:val="28"/>
          <w:szCs w:val="28"/>
        </w:rPr>
        <w:t>可在报纸、杂志、出版社、广播台、电视台、互联网站、新型社交媒体等相关单位</w:t>
      </w:r>
      <w:r>
        <w:rPr>
          <w:rFonts w:eastAsia="方正仿宋_GBK;微软雅黑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、培养要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）具备一定的人文科学、社会科学和自然科学的基础知识与素养，掌握新闻学的基本理论与基础知识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）掌握新闻采访、写作、编辑、评论、摄影等业务知识与技能，熟悉新闻工作的方针、政策和法规，了解中国新闻工作现状与发展趋势，了解西方主要国家新闻工作发展动态，具有调查研究和社会活动能力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）熟练掌握新闻报道的基本理论、基础知识和技能，有较强的新闻报道的策划能力、组织能力和执行能力，具有新闻深度报道的能力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4</w:t>
      </w:r>
      <w:r>
        <w:rPr>
          <w:rFonts w:eastAsia="方正仿宋_GBK;微软雅黑"/>
          <w:color w:val="000000"/>
          <w:kern w:val="0"/>
          <w:sz w:val="28"/>
          <w:szCs w:val="28"/>
        </w:rPr>
        <w:t>）具有本专业领域较强的信息检索、搜集、识别、判断与综合应用能力，具有本专业领域较强的计算机技术和软件应用能力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核心课程：新闻采访与写作、新闻学概论、中外新闻史、新闻编辑、新闻摄影、新闻报道策划、广告学概论、深度新闻报道写作、新闻评论写作、传播学概论、媒介批评、马克思主义新闻思想、媒介市场营销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4</w:t>
      </w:r>
      <w:r>
        <w:rPr>
          <w:rFonts w:eastAsia="方正仿宋_GBK;微软雅黑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微软雅黑"/>
          <w:kern w:val="0"/>
          <w:sz w:val="28"/>
          <w:szCs w:val="28"/>
        </w:rPr>
        <w:t>新闻采访实践、新闻写作实践、新闻摄影、报纸编辑实践、电视新闻编辑实践、新媒体采编实践、新闻评论写作实践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微软雅黑"/>
          <w:color w:val="FF0000"/>
          <w:kern w:val="0"/>
          <w:sz w:val="28"/>
          <w:szCs w:val="28"/>
        </w:rPr>
      </w:pPr>
      <w:r>
        <w:rPr>
          <w:rFonts w:eastAsia="方正仿宋_GBK;微软雅黑"/>
          <w:color w:val="FF0000"/>
          <w:kern w:val="0"/>
          <w:sz w:val="28"/>
          <w:szCs w:val="28"/>
        </w:rPr>
        <w:t>5</w:t>
      </w:r>
      <w:r>
        <w:rPr>
          <w:rFonts w:eastAsia="方正仿宋_GBK;微软雅黑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50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基础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学专业导论、新闻学概论、马克思主义新闻思想、媒介批评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传播学基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传播学概论、媒介市场营销、媒介伦理与法规、广告学概论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史知识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中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国新闻史、中外名记者研究、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外国新闻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外国新闻史、中外名记者研究、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语言表达与交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语言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采访与写作、广告文案写作、社会调查报道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交际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公共关系、新闻采访与写作、播音与主持、新闻报道策划、媒介市场营销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4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文学修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国文学作品选读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外国新闻作品鉴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外经典新闻作品分析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5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采访与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采访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采访与写作、报纸采编实战训练、新媒体采编实战训练、自媒体采编、民生新闻报道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写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采访与写作、新闻评论写作、旅游新闻写作、调查性报道、深度新闻报道写作、专题新闻报道写作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6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摄影摄像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摄影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摄影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摄像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广播电视新闻采编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7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新闻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7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报纸编辑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报纸编辑、报纸采编实战训练、新媒体采编实战训练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8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视频编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8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视频拍摄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广播电视新闻学、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创作训练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8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影视后期制作能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非线性编辑</w:t>
            </w:r>
          </w:p>
        </w:tc>
      </w:tr>
    </w:tbl>
    <w:p>
      <w:pPr>
        <w:pStyle w:val="Normal"/>
        <w:spacing w:lineRule="exact" w:line="360"/>
        <w:rPr/>
      </w:pPr>
      <w:r>
        <w:rPr/>
        <w:t>6</w:t>
      </w:r>
      <w:r>
        <w:rPr/>
        <w:t>、学时、学分分配表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2030"/>
        <w:gridCol w:w="1274"/>
        <w:gridCol w:w="718"/>
        <w:gridCol w:w="1346"/>
        <w:gridCol w:w="826"/>
        <w:gridCol w:w="1346"/>
      </w:tblGrid>
      <w:tr>
        <w:trPr>
          <w:trHeight w:val="8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育课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基础及核心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方向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拓展课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选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课外实践教学环节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288"/>
        <w:gridCol w:w="112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院</w:t>
            </w:r>
            <w:r>
              <w:rPr>
                <w:rFonts w:eastAsia="方正仿宋_GBK;微软雅黑"/>
                <w:kern w:val="0"/>
                <w:szCs w:val="21"/>
              </w:rPr>
              <w:t>定</w:t>
            </w:r>
            <w:r>
              <w:rPr>
                <w:rFonts w:eastAsia="方正仿宋_GBK;微软雅黑"/>
                <w:kern w:val="0"/>
                <w:szCs w:val="21"/>
              </w:rPr>
              <w:t>创新实践学分</w:t>
            </w:r>
            <w:r>
              <w:rPr>
                <w:rFonts w:eastAsia="方正仿宋_GBK;微软雅黑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学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通过普通话测试，等级为二级乙等者，得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获二级甲等的得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若等级在一乙及以上的相应加分，但最高不得高于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参加与普通话有关的比赛，应区分不同的层次给定相应的学分。院系级别的比赛学分最高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一等奖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，二等奖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2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，三等奖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，校级比赛最高学分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-0.5-0.2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，省级比赛最高学分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.5-1-0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，国家级最高学分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-1.5-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。但是，任何学生在不同级别获奖的累积学分不能超过该级别的最高学分，各级别所获总学分不能超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超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以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计算。注：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、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学分之和不能超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征文比赛总学分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，参照普通话技能界定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发表作品。院系级别刊物，发表一篇文章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；校级一篇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；地市级每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；省级及以上的一篇为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。但各级别内累积后的最高学分或各级别相加总学分均不得超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超过者以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计。注：新闻专业实习期间发表的作品属于专业实习学分范畴，一律不作为综合素质学分计算。写作技能所涉及发表的作品须为原创新闻作品、文学作品或学术文章。且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（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）所获学分合计不能超过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新闻摄影，总学分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此项学分有两种鉴定模式，一是通过比赛来界定，二是通过摄影作品展来界定。打分细则参照普通话技能界定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DV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比赛，总学分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，细则参照普通话技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书法技能，总学分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。由院系成立专家组进行鉴定。专家组分教师组和学生组。教师组的分数和学生组的分数按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的比例，计入学生总分。同时可与规范汉字书写赛结合起来。获省级及以上奖励的，该项学分为满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0.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7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校定</w:t>
            </w:r>
            <w:r>
              <w:rPr>
                <w:rFonts w:eastAsia="方正仿宋_GBK;微软雅黑"/>
                <w:kern w:val="0"/>
                <w:szCs w:val="21"/>
              </w:rPr>
              <w:t>创新实践学分</w:t>
            </w:r>
            <w:r>
              <w:rPr>
                <w:rFonts w:eastAsia="方正仿宋_GBK;微软雅黑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学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、教学计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语言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交际、策划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史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学修养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评论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文学作品选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中外名记者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新闻传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新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180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介市场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新闻报道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新闻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44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采访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74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生新闻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87208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题新闻报道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70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告文案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836;width:107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语言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交际、策划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史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学修养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9000;top:5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评论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文学作品选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中外名记者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新闻传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播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3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介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新闻报道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新闻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77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采访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21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生新闻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523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题新闻报道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3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告文案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-1610360</wp:posOffset>
                </wp:positionV>
                <wp:extent cx="7048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闻学专业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126.8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  <w:t>新闻学专业导论</w:t>
                      </w:r>
                    </w:p>
                    <w:p>
                      <w:pPr>
                        <w:pStyle w:val="Normal"/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摄影摄像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采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全媒体综合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演讲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报纸采编实战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64440"/>
                            <a:ext cx="182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DV创作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新闻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外媒体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播音与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报道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自媒体采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摄影摄像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采写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全媒体综合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演讲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报纸采编实战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71;width:2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DV创作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新闻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外媒体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播音与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报道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自媒体采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3:00Z</dcterms:created>
  <dc:creator>Tian</dc:creator>
  <dc:description/>
  <cp:keywords/>
  <dc:language>en-US</dc:language>
  <cp:lastModifiedBy>Sky123.Org</cp:lastModifiedBy>
  <dcterms:modified xsi:type="dcterms:W3CDTF">2015-09-22T02:57:00Z</dcterms:modified>
  <cp:revision>44</cp:revision>
  <dc:subject/>
  <dc:title>新闻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