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kern w:val="2"/>
          <w:sz w:val="32"/>
          <w:szCs w:val="32"/>
          <w:lang w:val="en-US" w:eastAsia="zh-CN"/>
        </w:rPr>
        <w:t>2013</w:t>
      </w:r>
      <w:r>
        <w:rPr>
          <w:rFonts w:ascii="黑体" w:hAnsi="黑体" w:eastAsia="黑体"/>
          <w:b/>
          <w:color w:val="000000"/>
          <w:kern w:val="2"/>
          <w:sz w:val="32"/>
          <w:szCs w:val="32"/>
          <w:lang w:val="en-US" w:eastAsia="zh-CN"/>
        </w:rPr>
        <w:t>级</w:t>
      </w:r>
      <w:r>
        <w:rPr>
          <w:rFonts w:ascii="黑体" w:hAnsi="黑体" w:eastAsia="黑体"/>
          <w:b/>
          <w:color w:val="000000"/>
          <w:kern w:val="2"/>
          <w:sz w:val="32"/>
          <w:szCs w:val="32"/>
        </w:rPr>
        <w:t>新闻学专业培养方案（含教学计划）</w:t>
      </w:r>
    </w:p>
    <w:p>
      <w:pPr>
        <w:pStyle w:val="TextBodyIndent"/>
        <w:spacing w:lineRule="exact" w:line="360" w:before="156" w:after="0"/>
        <w:rPr>
          <w:rFonts w:ascii="方正仿宋_GBK;黑体" w:hAnsi="方正仿宋_GBK;黑体" w:eastAsia="方正仿宋_GBK;黑体" w:cs="宋体"/>
          <w:b/>
          <w:b/>
          <w:color w:val="000000"/>
          <w:sz w:val="30"/>
          <w:szCs w:val="30"/>
        </w:rPr>
      </w:pPr>
      <w:r>
        <w:rPr>
          <w:rFonts w:eastAsia="方正仿宋_GBK;黑体" w:cs="宋体" w:ascii="方正仿宋_GBK;黑体" w:hAnsi="方正仿宋_GBK;黑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学科门类</w:t>
      </w:r>
      <w:r>
        <w:rPr>
          <w:rFonts w:eastAsia="方正仿宋_GBK;黑体"/>
          <w:kern w:val="0"/>
          <w:sz w:val="28"/>
          <w:szCs w:val="28"/>
        </w:rPr>
        <w:t>：</w:t>
      </w:r>
      <w:r>
        <w:rPr>
          <w:rFonts w:eastAsia="方正仿宋_GBK;黑体"/>
          <w:kern w:val="0"/>
          <w:sz w:val="28"/>
          <w:szCs w:val="28"/>
        </w:rPr>
        <w:t>文</w:t>
      </w:r>
      <w:r>
        <w:rPr>
          <w:rFonts w:eastAsia="方正仿宋_GBK;黑体"/>
          <w:kern w:val="0"/>
          <w:sz w:val="28"/>
          <w:szCs w:val="28"/>
        </w:rPr>
        <w:t>学</w:t>
      </w:r>
    </w:p>
    <w:p>
      <w:pPr>
        <w:pStyle w:val="Normal"/>
        <w:spacing w:lineRule="exact" w:line="3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专业代码：</w:t>
      </w:r>
      <w:r>
        <w:rPr>
          <w:rFonts w:eastAsia="方正仿宋_GBK;黑体"/>
          <w:kern w:val="0"/>
          <w:sz w:val="28"/>
          <w:szCs w:val="28"/>
        </w:rPr>
        <w:t>050301</w:t>
      </w:r>
    </w:p>
    <w:p>
      <w:pPr>
        <w:pStyle w:val="Normal"/>
        <w:spacing w:lineRule="exact" w:line="3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360"/>
        <w:ind w:firstLine="5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学制：四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黑体"/>
          <w:kern w:val="0"/>
          <w:sz w:val="28"/>
          <w:szCs w:val="28"/>
        </w:rPr>
        <w:t>修业年限：</w:t>
      </w:r>
      <w:r>
        <w:rPr>
          <w:rFonts w:eastAsia="方正仿宋_GBK;黑体"/>
          <w:kern w:val="0"/>
          <w:sz w:val="28"/>
          <w:szCs w:val="28"/>
        </w:rPr>
        <w:t>3-6</w:t>
      </w:r>
      <w:r>
        <w:rPr>
          <w:rFonts w:eastAsia="方正仿宋_GBK;黑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黑体"/>
          <w:kern w:val="0"/>
          <w:sz w:val="28"/>
          <w:szCs w:val="28"/>
        </w:rPr>
        <w:t>授予学位：</w:t>
      </w:r>
      <w:r>
        <w:rPr>
          <w:rFonts w:eastAsia="方正仿宋_GBK;黑体"/>
          <w:kern w:val="0"/>
          <w:sz w:val="28"/>
          <w:szCs w:val="28"/>
        </w:rPr>
        <w:t>文</w:t>
      </w:r>
      <w:r>
        <w:rPr>
          <w:rFonts w:eastAsia="方正仿宋_GBK;黑体"/>
          <w:kern w:val="0"/>
          <w:sz w:val="28"/>
          <w:szCs w:val="28"/>
        </w:rPr>
        <w:t>学学士</w:t>
      </w:r>
    </w:p>
    <w:p>
      <w:pPr>
        <w:pStyle w:val="Normal"/>
        <w:spacing w:lineRule="exact" w:line="360"/>
        <w:ind w:firstLine="5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毕业要求最低学分：</w:t>
      </w:r>
      <w:r>
        <w:rPr>
          <w:rFonts w:eastAsia="方正仿宋_GBK;黑体"/>
          <w:kern w:val="0"/>
          <w:sz w:val="28"/>
          <w:szCs w:val="28"/>
        </w:rPr>
        <w:t>175.5</w:t>
      </w:r>
      <w:r>
        <w:rPr>
          <w:rFonts w:eastAsia="方正仿宋_GBK;黑体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360"/>
        <w:ind w:firstLine="5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主干学科：</w:t>
      </w:r>
      <w:r>
        <w:rPr>
          <w:rFonts w:eastAsia="方正仿宋_GBK;黑体"/>
          <w:kern w:val="0"/>
          <w:sz w:val="28"/>
          <w:szCs w:val="28"/>
        </w:rPr>
        <w:t>新闻传播学</w:t>
      </w:r>
      <w:r>
        <w:rPr>
          <w:rFonts w:eastAsia="方正仿宋_GBK;黑体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相近专业</w:t>
      </w:r>
      <w:r>
        <w:rPr>
          <w:rFonts w:eastAsia="方正仿宋_GBK;黑体"/>
          <w:kern w:val="0"/>
          <w:sz w:val="28"/>
          <w:szCs w:val="28"/>
        </w:rPr>
        <w:t>：广播电视新闻学、广告学。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院部负责人：吴嘉佑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黑体"/>
          <w:color w:val="000000"/>
          <w:kern w:val="0"/>
          <w:sz w:val="28"/>
          <w:szCs w:val="28"/>
        </w:rPr>
        <w:t>审核：陈国平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黑体"/>
          <w:color w:val="000000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日期：</w:t>
      </w:r>
      <w:r>
        <w:rPr>
          <w:rFonts w:eastAsia="方正仿宋_GBK;黑体"/>
          <w:color w:val="000000"/>
          <w:kern w:val="0"/>
          <w:sz w:val="28"/>
          <w:szCs w:val="28"/>
        </w:rPr>
        <w:t>20</w:t>
      </w:r>
      <w:r>
        <w:rPr>
          <w:rFonts w:eastAsia="方正仿宋_GBK;黑体"/>
          <w:color w:val="000000"/>
          <w:kern w:val="0"/>
          <w:sz w:val="28"/>
          <w:szCs w:val="28"/>
        </w:rPr>
        <w:t>13</w:t>
      </w:r>
      <w:r>
        <w:rPr>
          <w:rFonts w:eastAsia="方正仿宋_GBK;黑体"/>
          <w:color w:val="000000"/>
          <w:kern w:val="0"/>
          <w:sz w:val="28"/>
          <w:szCs w:val="28"/>
        </w:rPr>
        <w:t>年</w:t>
      </w:r>
      <w:r>
        <w:rPr>
          <w:rFonts w:eastAsia="方正仿宋_GBK;黑体"/>
          <w:color w:val="000000"/>
          <w:kern w:val="0"/>
          <w:sz w:val="28"/>
          <w:szCs w:val="28"/>
        </w:rPr>
        <w:t>8</w:t>
      </w:r>
      <w:r>
        <w:rPr>
          <w:rFonts w:eastAsia="方正仿宋_GBK;黑体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本专业培养本专业培养具备系统的新闻理论知识与技能、宽广的文化与科学知识，熟悉我国新闻、宣传政策法规，能在新闻、出版、网络传播、报刊杂志、电影电视、媒介管理与宣传部门从事编辑、记者与管理等工作的</w:t>
      </w:r>
      <w:r>
        <w:rPr>
          <w:rFonts w:eastAsia="方正仿宋_GBK;黑体"/>
          <w:color w:val="000000"/>
          <w:kern w:val="0"/>
          <w:sz w:val="28"/>
          <w:szCs w:val="28"/>
        </w:rPr>
        <w:t>地方应用型</w:t>
      </w:r>
      <w:r>
        <w:rPr>
          <w:rFonts w:eastAsia="方正仿宋_GBK;黑体"/>
          <w:color w:val="000000"/>
          <w:kern w:val="0"/>
          <w:sz w:val="28"/>
          <w:szCs w:val="28"/>
        </w:rPr>
        <w:t>新闻学专门人才。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毕业生</w:t>
      </w:r>
      <w:r>
        <w:rPr>
          <w:rFonts w:eastAsia="方正仿宋_GBK;黑体"/>
          <w:color w:val="000000"/>
          <w:kern w:val="0"/>
          <w:sz w:val="28"/>
          <w:szCs w:val="28"/>
        </w:rPr>
        <w:t>可在报纸、杂志、出版社、广播台、电视台、互联网站、新型社交媒体等相关单位</w:t>
      </w:r>
      <w:r>
        <w:rPr>
          <w:rFonts w:eastAsia="方正仿宋_GBK;黑体"/>
          <w:color w:val="000000"/>
          <w:kern w:val="0"/>
          <w:sz w:val="28"/>
          <w:szCs w:val="28"/>
        </w:rPr>
        <w:t>工作。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、培养要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）具备一定的人文科学、社会科学和自然科学的基础知识与素养，掌握新闻学的基本理论与基础知识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）掌握新闻采访、写作、编辑、评论、摄影等业务知识与技能，熟悉新闻工作的方针、政策和法规，了解中国新闻工作现状与发展趋势，了解西方主要国家新闻工作发展动态，具有调查研究和社会活动能力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3</w:t>
      </w:r>
      <w:r>
        <w:rPr>
          <w:rFonts w:eastAsia="方正仿宋_GBK;黑体"/>
          <w:color w:val="000000"/>
          <w:kern w:val="0"/>
          <w:sz w:val="28"/>
          <w:szCs w:val="28"/>
        </w:rPr>
        <w:t>）熟练掌握新闻报道的基本理论、基础知识和技能，有较强的新闻报道的策划能力、组织能力和执行能力，具有新闻深度报道的能力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4</w:t>
      </w:r>
      <w:r>
        <w:rPr>
          <w:rFonts w:eastAsia="方正仿宋_GBK;黑体"/>
          <w:color w:val="000000"/>
          <w:kern w:val="0"/>
          <w:sz w:val="28"/>
          <w:szCs w:val="28"/>
        </w:rPr>
        <w:t>）具有本专业领域较强的信息检索、搜集、识别、判断与综合应用能力，具有本专业领域较强的计算机技术和软件应用能力。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3</w:t>
      </w:r>
      <w:r>
        <w:rPr>
          <w:rFonts w:eastAsia="方正仿宋_GBK;黑体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核心课程：新闻采访学、新闻学原理、中国新闻事业史、外国新闻事业史、新闻写作学、新闻编辑、新闻摄影、广播电视新闻学、广告学概论、社会学概论、新媒体导论、新闻评论、传播学原理、音视频节目制作、马克思主义新闻思想、媒介经营与管理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理论教学体系示意图见附图</w:t>
      </w: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4</w:t>
      </w:r>
      <w:r>
        <w:rPr>
          <w:rFonts w:eastAsia="方正仿宋_GBK;黑体"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主要专业实践环节：</w:t>
      </w:r>
      <w:r>
        <w:rPr>
          <w:rFonts w:eastAsia="方正仿宋_GBK;黑体"/>
          <w:kern w:val="0"/>
          <w:sz w:val="28"/>
          <w:szCs w:val="28"/>
        </w:rPr>
        <w:t>新闻采访实践，新闻写作实践，新闻摄影、新闻报纸编辑实践，电视新闻编辑实践，新闻评论写作实践，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实践教学体系示意图见附图</w:t>
      </w: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黑体"/>
          <w:color w:val="FF0000"/>
          <w:kern w:val="0"/>
          <w:sz w:val="28"/>
          <w:szCs w:val="28"/>
        </w:rPr>
      </w:pPr>
      <w:r>
        <w:rPr>
          <w:rFonts w:eastAsia="方正仿宋_GBK;黑体"/>
          <w:color w:val="FF0000"/>
          <w:kern w:val="0"/>
          <w:sz w:val="28"/>
          <w:szCs w:val="28"/>
        </w:rPr>
        <w:t>5</w:t>
      </w:r>
      <w:r>
        <w:rPr>
          <w:rFonts w:eastAsia="方正仿宋_GBK;黑体"/>
          <w:color w:val="FF0000"/>
          <w:kern w:val="0"/>
          <w:sz w:val="28"/>
          <w:szCs w:val="28"/>
        </w:rPr>
        <w:t>、专业能力培养要求与实现矩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53"/>
        <w:gridCol w:w="5023"/>
      </w:tblGrid>
      <w:tr>
        <w:trPr>
          <w:tblHeader w:val="true"/>
          <w:trHeight w:val="34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基础知识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新闻学基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新闻学专业导论、新闻学原理、马克思主义新闻思想、西方新闻媒体研究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传播学基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传播学原理、媒介经营与管理、网络新闻传播、媒介伦理与法规、新媒体导论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新闻史知识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中国新闻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中国新闻史、中外名记者研究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外国新闻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外国新闻史、中外名记者研究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语言表达与交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语言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古代汉语、现代汉语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、现代汉语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交际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公共关系学、新闻采访学、播音与主持、新闻心理学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文学修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中国文学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中国古代文学作品选读、中国现当代文学作品选读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4.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外国文学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新闻采访与写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5.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新闻采访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新闻采访学、公关关系学、新闻心理学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5.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新闻写作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新闻写作学、新闻评论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新闻摄影摄像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新闻摄影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新闻摄影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6.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新闻摄像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音视频节目制作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7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新闻编辑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7.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报纸编辑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新闻编辑、出版编辑学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8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视频编辑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8.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视频拍摄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广播电视新闻学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8.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影视后期制作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音视频节目制作</w:t>
            </w:r>
          </w:p>
        </w:tc>
      </w:tr>
    </w:tbl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6</w:t>
      </w:r>
      <w:r>
        <w:rPr>
          <w:rFonts w:eastAsia="方正仿宋_GBK;黑体"/>
          <w:color w:val="000000"/>
          <w:kern w:val="0"/>
          <w:sz w:val="28"/>
          <w:szCs w:val="28"/>
        </w:rPr>
        <w:t>、学时、学分分配表</w:t>
      </w:r>
    </w:p>
    <w:tbl>
      <w:tblPr>
        <w:tblW w:w="9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"/>
        <w:gridCol w:w="2030"/>
        <w:gridCol w:w="1274"/>
        <w:gridCol w:w="718"/>
        <w:gridCol w:w="1346"/>
        <w:gridCol w:w="826"/>
        <w:gridCol w:w="1346"/>
      </w:tblGrid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体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性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6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53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5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.23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.2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8.64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08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0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.2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.20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5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.23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.7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.96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1.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5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5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0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.5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.19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方正仿宋_GBK;黑体"/>
          <w:color w:val="000000"/>
          <w:kern w:val="0"/>
          <w:szCs w:val="21"/>
        </w:rPr>
      </w:pPr>
      <w:r>
        <w:rPr>
          <w:rFonts w:eastAsia="方正仿宋_GBK;黑体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7</w:t>
      </w:r>
      <w:r>
        <w:rPr>
          <w:rFonts w:eastAsia="方正仿宋_GBK;黑体"/>
          <w:color w:val="000000"/>
          <w:kern w:val="0"/>
          <w:sz w:val="28"/>
          <w:szCs w:val="28"/>
        </w:rPr>
        <w:t>、课外实践教学环节</w:t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1288"/>
        <w:gridCol w:w="1124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院</w:t>
            </w:r>
            <w:r>
              <w:rPr>
                <w:rFonts w:eastAsia="方正仿宋_GBK;黑体"/>
                <w:kern w:val="0"/>
                <w:szCs w:val="21"/>
              </w:rPr>
              <w:t>定</w:t>
            </w:r>
            <w:r>
              <w:rPr>
                <w:rFonts w:eastAsia="方正仿宋_GBK;黑体"/>
                <w:kern w:val="0"/>
                <w:szCs w:val="21"/>
              </w:rPr>
              <w:t>创新实践学分</w:t>
            </w:r>
            <w:r>
              <w:rPr>
                <w:rFonts w:eastAsia="方正仿宋_GBK;黑体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学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通过普通话测试，等级为二级乙等者，得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，获二级甲等的得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，若等级在一乙及以上的相应加分，但最高不得高于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参加与普通话有关的比赛，应区分不同的层次给定相应的学分。院系级别的比赛学分最高为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（一等奖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，二等奖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0.25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，三等奖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0.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，校级比赛最高学分为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-0.5-0.25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，省级比赛最高学分为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.5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.5-1-0.5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，国家级最高学分为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-1.5-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。但是，任何学生在不同级别获奖的累积学分不能超过该级别的最高学分，各级别所获总学分不能超过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，超过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以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计算。注：（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、（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学分之和不能超过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征文比赛总学分为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，参照普通话技能界定。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发表作品。院系级别刊物，发表一篇文章为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0.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；校级一篇为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；地市级每篇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；省级及以上的一篇为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。但各级别内累积后的最高学分或各级别相加总学分均不得超过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，超过者以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计。注：新闻专业实习期间发表的作品属于专业实习学分范畴，一律不作为综合素质学分计算。写作技能所涉及发表的作品须为原创文学作品或学术文章。且（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（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）所获学分合计不能超过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新闻摄影，总学分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，此项学分有两种鉴定模式，一是通过比赛来界定，二是通过摄影作品展来界定。打分细则参照普通话技能界定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DV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比赛，总学分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，细则参照普通话技能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书法技能，总学分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。由院系成立专家组进行鉴定。专家组分教师组和学生组。教师组的分数和学生组的分数按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：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的比例，计入学生总分。同时可与规范汉字书写赛结合起来。获省级及以上奖励的，该项学分为满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院系认定的其它综合素质提高活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0.1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校定</w:t>
            </w:r>
            <w:r>
              <w:rPr>
                <w:rFonts w:eastAsia="方正仿宋_GBK;黑体"/>
                <w:kern w:val="0"/>
                <w:szCs w:val="21"/>
              </w:rPr>
              <w:t>创新实践学分</w:t>
            </w:r>
            <w:r>
              <w:rPr>
                <w:rFonts w:eastAsia="方正仿宋_GBK;黑体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学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按《黄山学院全日制本科学生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创新实践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认定与管理细则》规定执行</w:t>
            </w:r>
          </w:p>
        </w:tc>
      </w:tr>
    </w:tbl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8</w:t>
      </w:r>
      <w:r>
        <w:rPr>
          <w:rFonts w:eastAsia="方正仿宋_GBK;黑体"/>
          <w:color w:val="000000"/>
          <w:kern w:val="0"/>
          <w:sz w:val="28"/>
          <w:szCs w:val="28"/>
        </w:rPr>
        <w:t>、教学计划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附图</w:t>
      </w: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914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基础知识及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360"/>
                            <a:ext cx="1099800" cy="162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0520"/>
                            <a:ext cx="102888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07080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闻学专业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4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368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92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92360"/>
                            <a:ext cx="1028880" cy="161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61520"/>
                            <a:ext cx="13716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语言知识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914400" cy="178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60520"/>
                            <a:ext cx="1143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交际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476440"/>
                            <a:ext cx="914400" cy="15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8000"/>
                            <a:ext cx="114300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闻史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061520"/>
                            <a:ext cx="114300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文学修养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368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语言与修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07080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古文学代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891000"/>
                            <a:ext cx="685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8800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中外名记者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8336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马克思主义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新闻传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692640"/>
                            <a:ext cx="68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国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00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媒体导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学原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传播学原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75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跨文化传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728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教育社会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72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传播受众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96180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关系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65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心理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6840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2691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368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会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0" y="128772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269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3665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国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36816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现当代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108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66444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代汉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67408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古代汉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87208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代汉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70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学与逻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5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6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8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9" fillcolor="white" stroked="t" o:allowincell="f" style="position:absolute;left:3960;top:312;width:14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基础知识及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500,1248" to="6231,3800" ID="Line 1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080,3899" to="2699,6733" ID="Line 11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2" fillcolor="white" stroked="t" o:allowincell="f" style="position:absolute;left:540;top:6552;width:1619;height:9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1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836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闻学专业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304" to="2339,5304" ID="Line 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09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248" to="10439,3787" ID="Line 2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4" fillcolor="white" stroked="t" o:allowincell="f" style="position:absolute;left:6840;top:6396;width:215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语言知识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140,3744" to="5579,6551" ID="Line 2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6" fillcolor="white" stroked="t" o:allowincell="f" style="position:absolute;left:3240;top:6552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交际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920,3900" to="9359,6395" ID="Line 2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8" fillcolor="white" stroked="t" o:allowincell="f" style="position:absolute;left:8280;top:312;width:1799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闻史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Line 2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30" fillcolor="white" stroked="t" o:allowincell="f" style="position:absolute;left:9720;top:6396;width:1799;height:11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文学修养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9000;top:530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语言与修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836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国古文学代作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403;width:107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国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87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中外名记者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5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马克思主义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8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络新闻传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091;width:10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国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7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媒体导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学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传播学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05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跨文化传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2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教育社会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2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传播受众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239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共关系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7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心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652" to="6479,2652" ID="Line 4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148" to="5939,5148" ID="Line 4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30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会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028" to="10439,2028" ID="Line 4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148" to="9359,5148" ID="Line 5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577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国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5304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国现当代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5460" to="12239,5460" ID="Line 5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5771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代汉语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21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古代汉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4523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代汉语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83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学与逻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附图</w:t>
      </w: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：实践教学体系鱼骨图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文学、语言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3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60520"/>
                            <a:ext cx="14860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摄影摄像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报纸新闻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2520"/>
                            <a:ext cx="17146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全媒体综合实践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269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940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66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971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9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广告策划与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88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出版编辑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072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演讲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080"/>
                            <a:ext cx="685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摄影（像）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933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普通话等级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990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闻编辑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6644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网络新闻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64440"/>
                            <a:ext cx="182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网站设计与网页设计基础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691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电视新闻拍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467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5661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887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188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89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内媒体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播音与主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征文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闻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72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影视后期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6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61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62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6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64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65" fillcolor="white" stroked="t" o:allowincell="f" style="position:absolute;left:396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文学、语言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400,936" to="7019,3770" ID="Line 66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Line 6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68" fillcolor="white" stroked="t" o:allowincell="f" style="position:absolute;left:1260;top:6552;width:23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摄影摄像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6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7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76" fillcolor="white" stroked="t" o:allowincell="f" style="position:absolute;left:810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报纸新闻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80,3743" to="6299,6577" ID="Line 7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78" fillcolor="white" stroked="t" o:allowincell="f" style="position:absolute;left:3780;top:6240;width:269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全媒体综合实践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9720,3899" to="11339,6733" ID="Line 7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80" fillcolor="white" stroked="t" o:allowincell="f" style="position:absolute;left:900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340;top:51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5460" to="11339,5460" ID="Line 8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5616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680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9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广告策划与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871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出版编辑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1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演讲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523;width:107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摄影（像）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普通话等级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559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闻编辑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5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网络新闻编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771;width:28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网站设计与网页设计基础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4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电视新闻拍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60" to="3419,5460" ID="Line 9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616" to="6479,5616" ID="Line 9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72" to="7199,1872" ID="Line 9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72" to="10259,1872" ID="Line 9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71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内媒体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播音与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征文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0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闻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影视后期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">
    <w:name w:val=" Char"/>
    <w:basedOn w:val="Style16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13:00Z</dcterms:created>
  <dc:creator>Tian</dc:creator>
  <dc:description/>
  <dc:language>en-US</dc:language>
  <cp:lastModifiedBy>Administrator</cp:lastModifiedBy>
  <dcterms:modified xsi:type="dcterms:W3CDTF">2015-01-17T03:22:49Z</dcterms:modified>
  <cp:revision>10</cp:revision>
  <dc:subject/>
  <dc:title>新闻学专业培养方案（含教学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